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Ankiety monitorującej dla działania 421 „Wdrażanie projektów współpracy” – wersja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cja przeznaczona jest dla Beneficjentów, składających ankietę według wersji 2, dotyczącej operacji realizowanych zgodnie z rozporządzeniem MRiRW z dnia 10 marca 2011 r., zmieniającym rozporządzenie w sprawie szczegółowych warunków i trybu przyznawania oraz wypłaty pomocy finansowej w ramach działania „Wdrażanie projektów współpracy” objętego Programem Rozwoju Obszarów Wiejskich na lata 2007-201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operacje, dla których wniosek o przyznanie pomocy został złożony według wersji 3z lub późniejszych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 Rozwoju Obszarów Wiejskich 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LECENIA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357" w:hanging="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kieta jest składana, zgodnie z umową przyznania pomocy, przez koordynującą LGD / krajową koordynującą LGD. Ankieta dotyczy całej operacji, a więc również zadań realizowanych w ramach operacji przez pozostałych beneficjentów po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4" w:hanging="0"/>
        <w:jc w:val="both"/>
        <w:rPr/>
      </w:pPr>
      <w:r>
        <w:rPr>
          <w:rFonts w:cs="Arial" w:ascii="Arial" w:hAnsi="Arial"/>
          <w:sz w:val="20"/>
          <w:szCs w:val="20"/>
        </w:rPr>
        <w:t>Beneficjent czytelnie wypełnia niebieskim lub czarnym kolorem wyłącznie białe pola ankiety. W sytuacji, kiedy dane pole w ankiecie, będące polem tekstowym, nie dotyczy żadnego z beneficjentów, należy wstawić kreskę, chyba że w Instrukcji podano inaczej.</w:t>
      </w:r>
    </w:p>
    <w:p>
      <w:pPr>
        <w:pStyle w:val="Normal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4" w:hanging="0"/>
        <w:jc w:val="both"/>
        <w:rPr/>
      </w:pPr>
      <w:r>
        <w:rPr>
          <w:rFonts w:cs="Arial" w:ascii="Arial" w:hAnsi="Arial"/>
          <w:sz w:val="20"/>
          <w:szCs w:val="20"/>
        </w:rPr>
        <w:t>Wypełniony formularz ankiety monitorującej należy złożyć do siedziby samorządu województwa, z którym została zawarta umowa przyznania pomocy, w terminie pomiędzy 1 a 31 stycznia drugiego roku następującego po roku, w którym otrzymana została ostateczna płatność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: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15 marca 2011 r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pomiędzy 1 a 31 stycznia 2013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u „numer umowy” należy wpisać numer umowy przyznania pomo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STRUKCJA WYPEŁNIENIA POSZCZEGÓLNYCH PUNKTÓW ANKIE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DANE BENEFICJENTA SKŁADAJĄCEGO ANKIETĘ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odpowiednie pola, zgodnie ze stanem faktyczny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kt 1 – „numer identyfikacyjny” – należy podać numer producenta, nadany przez ARiMR przed złożeniem wniosku o przyznanie pomocy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POZOSTAŁYCH BENEFICJENT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odać podstawowe dane (numer identyfikacyjny, nazwa beneficjenta) wszystkich pozostałych beneficjentów pomocy w ramach danej operacji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WSKAŹNIKI MONITOR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należy podać (z podziałem według płci i wieku) liczbę utworzonych stałych jak i sezonowych miejsc pracy, które zostały utworzone w ramach realizacji operacji lub jako bezpośredni wynik realizacji operacji, w okresie pomiędzy zawarciem umowy a dniem złożenia ankiety.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iczba stałych miejsc pra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zba wszystkich miejsc pracy, które istnieją (istniały) </w:t>
      </w:r>
      <w:r>
        <w:rPr>
          <w:rFonts w:cs="Arial" w:ascii="Arial" w:hAnsi="Arial"/>
          <w:b/>
          <w:sz w:val="20"/>
          <w:szCs w:val="20"/>
        </w:rPr>
        <w:t>12 miesięcy i powyżej</w:t>
      </w:r>
      <w:r>
        <w:rPr>
          <w:rFonts w:cs="Arial" w:ascii="Arial" w:hAnsi="Arial"/>
          <w:sz w:val="20"/>
          <w:szCs w:val="20"/>
        </w:rPr>
        <w:t>, utworzonych w okresie od momentu zawarcia umowy przyznania pomocy do końca roku kalendarzowego, za który sporządzana jest ankieta (roku następującego po roku, w którym otrzymana została płatność ostateczna). Dane należy podawać w liczbie osób (w liczbach całkowitych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Liczba sezonowych miejsc pracy</w:t>
      </w:r>
      <w:r>
        <w:rPr>
          <w:rFonts w:cs="Arial" w:ascii="Arial" w:hAnsi="Arial"/>
          <w:sz w:val="20"/>
          <w:szCs w:val="20"/>
        </w:rPr>
        <w:t xml:space="preserve"> – liczba wszystkich miejsc pracy, które istnieją (istniały) </w:t>
      </w:r>
      <w:r>
        <w:rPr>
          <w:rFonts w:cs="Arial" w:ascii="Arial" w:hAnsi="Arial"/>
          <w:b/>
          <w:sz w:val="20"/>
          <w:szCs w:val="20"/>
        </w:rPr>
        <w:t>poniż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 miesięcy</w:t>
      </w:r>
      <w:r>
        <w:rPr>
          <w:rFonts w:cs="Arial" w:ascii="Arial" w:hAnsi="Arial"/>
          <w:sz w:val="20"/>
          <w:szCs w:val="20"/>
        </w:rPr>
        <w:t xml:space="preserve"> (np. w sezonie letnim), utworzonych w okresie od momentu zawarcia umowy przyznania pomocy do końca roku kalendarzowego, za który sporządzana jest ankieta (roku następującego po roku, w którym otrzymana została płatność ostateczna). Dane należy podawać w liczbie osób (w liczbach całkowitych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43:00Z</dcterms:created>
  <dc:creator>piotr zieliński</dc:creator>
  <dc:description/>
  <cp:keywords/>
  <dc:language>en-US</dc:language>
  <cp:lastModifiedBy>PZiel</cp:lastModifiedBy>
  <cp:lastPrinted>2008-10-20T11:10:00Z</cp:lastPrinted>
  <dcterms:modified xsi:type="dcterms:W3CDTF">2012-09-28T15:01:00Z</dcterms:modified>
  <cp:revision>31</cp:revision>
  <dc:subject/>
  <dc:title>Instrukcja wypełniania Ankiety monitorującej dla działania 4</dc:title>
</cp:coreProperties>
</file>