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awozdanie z realizacji operacji w rama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gramu Rozwoju Obszarów Wiejskich na lata 2007-2013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formularz dla beneficjentów, którzy złożyli wniosek o przyznanie pomocy według wersji 1z, 2z lub 3z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.</w:t>
        <w:tab/>
        <w:t>INFORMACJE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5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umer sprawozdania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6"/>
      </w:tblGrid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umer i nazwa Program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CI No: 2007PL06RPO001 Program Rozwoju Obszarów Wiejskich na lata 2007-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Numer i nazwa osi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ś 4. Leade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umer i nazwa działani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13 Wdrażanie lokalnych strategii rozwoju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(małe projekty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i tytuł operacj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a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oper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28576587"/>
            <w:bookmarkStart w:id="1" w:name="__Fieldmark__0_82857658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odnoszenie świadomości społeczności lokaln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28576587"/>
            <w:bookmarkStart w:id="3" w:name="__Fieldmark__1_82857658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odniesienie jakości życia ludności na obszarze realizacji LS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28576587"/>
            <w:bookmarkStart w:id="5" w:name="__Fieldmark__2_82857658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Rozwój aktywności społeczności lokaln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28576587"/>
            <w:bookmarkStart w:id="7" w:name="__Fieldmark__3_82857658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Rozwój agroturystyki i turystyki na obszarze realizacji LSR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828576587"/>
            <w:bookmarkStart w:id="9" w:name="__Fieldmark__4_82857658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Zachowanie lub odtworzenie, zabezpieczenie i oznakowanie cennego dziedzictwa przyrodniczego i krajobrazoweg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828576587"/>
            <w:bookmarkStart w:id="11" w:name="__Fieldmark__5_82857658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Zachowanie dziedzictwa kulturowego i historyczneg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828576587"/>
            <w:bookmarkStart w:id="13" w:name="__Fieldmark__6_82857658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Rozwój lokalnej aktywności i współpracy gospodarcz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828576587"/>
            <w:bookmarkStart w:id="15" w:name="__Fieldmark__7_82857658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Poprawa warunków prowadzenia działalności oraz ochrona środowiska przez zastosowanie urządzeń wykorzystujących energię odnawialną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2685"/>
        <w:gridCol w:w="2686"/>
      </w:tblGrid>
      <w:tr>
        <w:trPr>
          <w:trHeight w:val="278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realizacji oper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zakończenia</w:t>
            </w:r>
          </w:p>
        </w:tc>
      </w:tr>
      <w:tr>
        <w:trPr>
          <w:trHeight w:val="277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>
          <w:trHeight w:val="258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identyfikacyjny beneficjenta pomocy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/ Nazwa beneficjenta pomo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/ siedziba beneficjenta pomoc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(imiona), nazwisko, miejsce zamieszkania i adres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telefonu i faksu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LGD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80" w:leader="none"/>
        </w:tabs>
        <w:ind w:left="480" w:right="-436" w:hanging="480"/>
        <w:rPr>
          <w:sz w:val="22"/>
          <w:szCs w:val="22"/>
        </w:rPr>
      </w:pPr>
      <w:r>
        <w:rPr>
          <w:sz w:val="22"/>
          <w:szCs w:val="22"/>
        </w:rPr>
        <w:t>II.</w:t>
        <w:tab/>
        <w:t>INFORMACJE DOTYCZĄCE PRZEBIEGU REALIZACJI PROJEKTU ORAZ REALIZACJI PLANU RZECZ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Opis stanu realizacji projektu </w:t>
      </w:r>
    </w:p>
    <w:p>
      <w:pPr>
        <w:pStyle w:val="Normal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899"/>
        <w:gridCol w:w="6477"/>
      </w:tblGrid>
      <w:tr>
        <w:trPr>
          <w:tblHeader w:val="true"/>
          <w:trHeight w:val="5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er etap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rozpoczęc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 zakończenia etapu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dania wykonane w ramach etapu</w:t>
            </w:r>
          </w:p>
        </w:tc>
      </w:tr>
      <w:tr>
        <w:trPr>
          <w:trHeight w:val="69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III. INFORMACJA DOTYCZĄCA WYDATKÓW PONIESIONYCH NA REALIZACJĘ OPERACJI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4680"/>
        <w:gridCol w:w="2160"/>
      </w:tblGrid>
      <w:tr>
        <w:trPr>
          <w:trHeight w:val="765" w:hRule="atLeast"/>
        </w:trPr>
        <w:tc>
          <w:tcPr>
            <w:tcW w:w="7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operacj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e poniesione wydatki</w:t>
            </w:r>
          </w:p>
        </w:tc>
      </w:tr>
      <w:tr>
        <w:trPr>
          <w:trHeight w:val="539" w:hRule="atLeast"/>
        </w:trPr>
        <w:tc>
          <w:tcPr>
            <w:tcW w:w="2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szenie świadomości społeczności lokalnej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szkoleń i innych przedsięwzięć o charakterze edukacyjnym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esienie jakości życia ludności na obszarze realizacji LS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ostępnianie urządzeń i sprzętu komputer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ganizacja imprez kulturalnych, rekreacyjnych lub spor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aktywności społeczności lokal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lokalnej twórczości kulturalnej z wykorzystaniem lokalnego dziedzic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ywowanie miejscowych tradycji, obrzędów i zwyczaj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ywowanie języka regionalnego i gw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ywowanie tradycyjnych zawodów i rzemios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turystyki i rekreacji na obszarze objętym LS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orzenie lub zmodernizowanie bazy informacji turystycznej oraz stron internetowych, przygotowanie i wydanie publ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, odbudowa lub oznakowanie małej infrastruktury turysty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e, odtworzenie, zabezpieczenie lub oznakowanie cennego dziedzictwa krajobrazowego i przyrodnicz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e lokalnego dziedzictwa kulturowego i historyczn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udowa / odnowienie / oznakowanie zabytkowych budowli i obiektów małej architekt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wienie dachów lub elewacji zewnętrznych budynków zaby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lub wyposażenie muze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lub wyposażenie świetlic wiejsk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jowanie powstawania, przetwarzania lub wprowadzania na rynek produktów i usług opartych na lokalnych zasobach, tradycyjnych sektorach gospodarki lub lokalnym dziedzictwie, w tym kulturowym, historycznym lub przyrodniczym, albo podnoszenie jakości takich produk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rzystanie energii pochodzącej ze źródeł odnawialnych w celu poprawienia warunków prowadzenia działalności kulturalnej lub gospodarczej, z wyłączeniem działalności rolnicz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IV.</w:t>
        <w:tab/>
        <w:t>INFORMACJA O NAPOTKANYCH PROBLEMACH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288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WSKAŹNIKI MONITOR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84"/>
        <w:gridCol w:w="1800"/>
        <w:gridCol w:w="1800"/>
        <w:gridCol w:w="2340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uczestników szkoleń, którzy zakończyli szkolenie z wynikiem pozytywnym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płci i wieku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żczyźn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40 l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lat i więc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40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lat i więcej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VI. OŚWIADCZENIE BENEFICJEN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świadczam, że informacje zawarte w niniejszym sprawozdaniu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  <w:tab/>
        <w:tab/>
        <w:tab/>
        <w:tab/>
        <w:t>Podpis:</w:t>
        <w:tab/>
        <w:tab/>
        <w:tab/>
        <w:t>Pieczęć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31:00Z</dcterms:created>
  <dc:creator>piotr zieliński</dc:creator>
  <dc:description/>
  <cp:keywords/>
  <dc:language>en-US</dc:language>
  <cp:lastModifiedBy>PZiel</cp:lastModifiedBy>
  <cp:lastPrinted>2009-04-09T12:12:00Z</cp:lastPrinted>
  <dcterms:modified xsi:type="dcterms:W3CDTF">2013-10-08T14:55:00Z</dcterms:modified>
  <cp:revision>64</cp:revision>
  <dc:subject/>
  <dc:title>Sprawozdanie z realizacji operacji w ramach </dc:title>
</cp:coreProperties>
</file>