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Wykaz dokumentów niezbędnych do wyboru operacji w ramach odnowy wsi przez LGD „Mazurskie Morze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niosek o przyznanie pomocy wraz z załącznikami wymienionymi we wnio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cja do oceny wniosku przez Radę Decyzyj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7:00Z</dcterms:created>
  <dc:creator>EndUser</dc:creator>
  <dc:description/>
  <cp:keywords/>
  <dc:language>en-US</dc:language>
  <cp:lastModifiedBy>EndUser</cp:lastModifiedBy>
  <dcterms:modified xsi:type="dcterms:W3CDTF">2009-12-15T13:47:00Z</dcterms:modified>
  <cp:revision>2</cp:revision>
  <dc:subject/>
  <dc:title>Wykaz dokumentów niezbędnych do wyboru operacji w ramach odnowy wsi przez LGD „Mazurskie Morze”:</dc:title>
</cp:coreProperties>
</file>