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DOKUMENTÓW NIEZBĘDNYCH DO WYBORU OPERACJI PRZEZ LG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intencyjny – załącznik nr 1</w:t>
      </w:r>
    </w:p>
    <w:p>
      <w:pPr>
        <w:pStyle w:val="Normal"/>
        <w:numPr>
          <w:ilvl w:val="0"/>
          <w:numId w:val="1"/>
        </w:numPr>
        <w:rPr/>
      </w:pPr>
      <w:r>
        <w:rPr/>
        <w:t>Oświadczenie wnioskodawcy o posiadaniu doświadczenia w realizacji projektów finansowanych ze środków Unii Europejskiej –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  </w:t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</w:t>
    </w:r>
  </w:p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9:00Z</dcterms:created>
  <dc:creator>brama</dc:creator>
  <dc:description/>
  <cp:keywords/>
  <dc:language>en-US</dc:language>
  <cp:lastModifiedBy>EndUser</cp:lastModifiedBy>
  <dcterms:modified xsi:type="dcterms:W3CDTF">2010-01-07T14:23:00Z</dcterms:modified>
  <cp:revision>3</cp:revision>
  <dc:subject/>
  <dc:title>WYKAZ DOKUMENTÓW NIEZBĘDNYCH DO WYBORU OPERACJI PRZEZ LGD:</dc:title>
</cp:coreProperties>
</file>