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ŁĄCZNIKÓW: MAŁE PROJ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A. ZAŁĄCZNIKI DOTYCZĄCE WNIOSKODAWCY</w:t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A FIZYCZNA: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 tożsamości – części dotyczące danych osobowych – kopia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z właściwej Ewidencji Ludności o zamieszkaniu na obszarze objętym LSR – oryginał</w:t>
      </w:r>
    </w:p>
    <w:p>
      <w:pPr>
        <w:pStyle w:val="Normal"/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A FIZYCZNA PROWADZĄCA DZIAŁALNOŚĆ GOSPODARCZĄ NA OBSZARZE OBJĘTYM LSR</w:t>
      </w:r>
    </w:p>
    <w:p>
      <w:pPr>
        <w:pStyle w:val="Normal"/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</w:rPr>
        <w:t xml:space="preserve">Zaświadczenie z właściwej Ewidencji Działalności Gospodarczej o prowadzeniu działalności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gospodarczej na obszarze objętym LSR – oryginał lub kop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spólnicy spółki cywilnej – dodatkow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4a</w:t>
      </w:r>
      <w:r>
        <w:rPr>
          <w:rFonts w:cs="Arial Narrow" w:ascii="Arial Narrow" w:hAnsi="Arial Narrow"/>
        </w:rPr>
        <w:t>.  Umowa spółki cywilnej – kop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</w:rPr>
        <w:t>4b.</w:t>
      </w:r>
      <w:r>
        <w:rPr>
          <w:rFonts w:cs="Arial Narrow" w:ascii="Arial Narrow" w:hAnsi="Arial Narrow"/>
        </w:rPr>
        <w:t xml:space="preserve">  Uchwała wspólników spółki cywilnej, upoważniająca wspólnika tej spółki do ubiegania się o pomoc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imieniu wspólników spółki cywilnej – oryginał lub kopia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A PRAWNA ALBO JEDNOSTKA ORGANIZACYJNA NIE POSIADAJĄCA OSOBOWOŚCI PRAWNEJ,  KTÓRYM USTAWY PRZYZNAJĄ ZDOLNOŚĆ PRAWNĄ, UTWORZONE NA PODSTAWIE PRZEPISÓW USTAW, W TYM FUNDACJE ALBO STOWARZYSZENIA, KTÓRE POSIADAJĄ SIEDZIBĘ NA OBSZARZE OBJĘTYM LSR LUB PROWADZĄ DZIAŁALNOŚĆ NA TYM OBSZARZE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y odpis z Krajowego Rejestru Sądowego, wystawiony nie wcześniej niż 3 miesiące przed złożeniem wniosku o przyznanie pomocy – kopia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– kop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okument (-y) określający (-e) zdolność prawną Wnioskodawcy (jednostki organizacyjnej nie   posiadającej osobowości prawnej) oraz posiadane przez Wnioskodawcę siedziby lub prowadzenie działalności na obszarze LSR – kopia</w:t>
      </w:r>
    </w:p>
    <w:p>
      <w:pPr>
        <w:pStyle w:val="Normal"/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A PRAWNA ALBO JEDNOSTKA ORGANIZACYJNA NIE POSIADAJĄCA OSOBOWOŚCI PRAWNEJ, DZIAŁAJĄCA NA PODSTAWIE PRZEPISÓW O STOSUNKU PAŃSTWA DO KOŚCIOŁA KATOLICKIEGO W RZECZYPOSPOLITEJ POLSKIEJ, O STOSUNKU PAŃSTWA DO INNYCH KOŚCIOŁÓW LUB ZWIĄZKÓW WYZNANIOWYCH ORAZ GWARANCJACH WOLNOŚCI SUMIENIA I WYZNANIA, KTÓRE POSIADAJĄ SIEDZIBĘ NA OBSZARZE OBJĘTYM LSR LUB PROWADZĄ DZIAŁALNOŚĆ NA TYM OBSZARZE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posiadaniu osobowości prawnej przez kościelną jednostkę organizacyjną i/lub o pełnieniu funkcji organu prawnego. Zaświadczenie o osobowości prawnej wystawione przez wojewodę lub MSWiA (odpis z rejestru kościołów i innych związków wyznaniowych) nie wcześniej niż 3 miesiące przed złożeniem wniosku o przyznanie pomocy – oryginał albo kopia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JEDNOSTKA SAMORZĄDU TERYTORIALNEGO 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terytorialnej komisji wyborczej o wyborze Wójta/Burmistrza – kopia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hwała rady gminy/miasta o powołaniu skarbnika – kop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. ZAŁĄCZNIKI WSPÓLNE DLA WNIOSKODAWCÓW</w:t>
      </w:r>
    </w:p>
    <w:p>
      <w:pPr>
        <w:pStyle w:val="Normal"/>
        <w:ind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umerze identyfikacyjnym nadanym zgodnie z Ustawą z dnia 18 grudnia 2003 r. o krajowym systemie ewidencji producentów, ewidencji gospodarstw rolnych oraz ewidencji wniosków o przyznanie płatności (Dz. U. z 2004 r. Nr 10, poz. 76 z późn. zm.) – kop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posiadaczu numeru identyfikacyjnego producenta – oryginał sporządzony na formularzu udostępnionym przez U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świadczenie o pomocy de minimis uzyskanej w okresie obejmującym bieżący rok podatkowy oraz dwa poprzedzające go lata podatkowe – oryginał albo kop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lb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świadczenie Wnioskodawcy o uzyskanej pomocy de minimis – oryginał sporządzony na formularzu udostępnionym przez U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ełnomocnictwo, jeżeli zostało udzielone – oryginał lub kop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</w:rPr>
        <w:t>15a</w:t>
      </w:r>
      <w:r>
        <w:rPr>
          <w:rFonts w:cs="Arial Narrow" w:ascii="Arial Narrow" w:hAnsi="Arial Narrow"/>
        </w:rPr>
        <w:t xml:space="preserve"> Oświadczenie Wnioskodawcy o kwalifikowalności VAT dla Wnioskodawcy będącego osobą prawną lub jednostką nie posiadającą osobowości prawnej - oryginał sporządzony na formularzu udostępnionym przez U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alb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</w:rPr>
        <w:t>15b</w:t>
      </w:r>
      <w:r>
        <w:rPr>
          <w:rFonts w:cs="Arial Narrow" w:ascii="Arial Narrow" w:hAnsi="Arial Narrow"/>
        </w:rPr>
        <w:t xml:space="preserve"> Oświadczenie Wnioskodawcy o kwalifikowalności VAT dla Wnioskodawcy  będącego osoba fizyczną – oryginał sporządzony na formularzu udostępnionym przez 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 potwierdzający tytuł prawny do nieruchomości, na której realizowana  będzie operacja –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właściciela (i) lub współwłaściciela (i) lub posiadacza samoistnego nieruchomości, że wyraża (ją) on (i) zgodę na realizację operacji bezpośrednio związanej z nieruchomością jeżeli operacja jest realizowana na terenie nieruchomości będącej w posiadaniu zależnym lub będącej przedmiotem współwłasności – oryginał sporządzony na formularzu załączonym do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Arial Narrow" w:ascii="Arial Narrow" w:hAnsi="Arial Narrow"/>
        </w:rPr>
        <w:t>Dokument potwierdzający przyznanie środków publicznych z budżetu jednostek samorządu terytorialnego – w przypadku, gdy operacja jest współfinansowana z tych środków – oryginał albo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ument potwierdzający przyznanie dotacji ze środków budżetowych Funduszu Kościelnego – w przypadku, gdy operacja jest współfinansowana z tych środków – oryginał albo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wydane przez Wojewódzkiego Konserwatora Zabytków potwierdzające, że obiekt jest wpisany do rejestru lub ewidencji zabytków – oryginał albo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a gminnej komisji urbanistyczno-architektonicznej w sprawie zgodności z miejscowym planem zagospodarowania przestrzennego – oryginał albo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Arial Narrow" w:ascii="Arial Narrow" w:hAnsi="Arial Narrow"/>
        </w:rPr>
        <w:t>Zaświadczenie o wpisie do ewidencji innych obiektów, o której mowa w art. 38 ust. 3 ustawy z dnia 29 sierpnia 1997 r. o usługach turystycznych (Dz. U. 2004 Nr 223 poz. 2268 z późn. zm.) – oryginał albo ko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rzeczenie zaszeregowania obiektu do odpowiedniego rodzaju i kategorii (promesa) wydane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ab/>
        <w:t xml:space="preserve">podstawie art. 39a ustawy z dnia 29 sierpnia 1997 r. o usługach turystycznych lub decyzj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kreślająca kategorię obiektu hotelarskiego, nadana na podstawie art. 38 ust. 1 i 2 ustaw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29 sierpnia 1997 r. o usługach turystycznych – oryginał albo kopia*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4.</w:t>
      </w:r>
      <w:r>
        <w:rPr>
          <w:rFonts w:cs="Arial Narrow" w:ascii="Arial Narrow" w:hAnsi="Arial Narrow"/>
        </w:rPr>
        <w:t xml:space="preserve"> Decyzje, pozwolenia lub opinie organów administracji publicznej, jeżeli z odrębnych przepisów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ynika obowiązek ich uzyskania w związku z realizacją operacji, o ile ich uzyskanie jest możliw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ed rozpoczęciem realizacji operacji – oryginał albo kopia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 xml:space="preserve">25. </w:t>
      </w:r>
      <w:r>
        <w:rPr>
          <w:rFonts w:cs="Arial Narrow" w:ascii="Arial Narrow" w:hAnsi="Arial Narrow"/>
        </w:rPr>
        <w:t xml:space="preserve">Dokumenty potwierdzające, że operacja podlegająca wsparciu nie odpowiada warunkom przyznania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mocy w ramach działań Osi – oryginał albo kopia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</w:rPr>
        <w:t>.Oświadczenie Wnioskodawcy o wyrażeniu zgody na przetwarzanie danych osob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ZAŁĄCZNIKI DOTYCZĄCE ROBÓT BUDOWLAN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6.</w:t>
      </w:r>
      <w:r>
        <w:rPr>
          <w:rFonts w:cs="Arial Narrow" w:ascii="Arial Narrow" w:hAnsi="Arial Narrow"/>
        </w:rPr>
        <w:t xml:space="preserve"> Kosztorys inwestorski (sporządzony zgodnie z Rozporządzeniem Ministra Infrastruktury </w:t>
        <w:tab/>
        <w:tab/>
        <w:t xml:space="preserve">z dnia 18 maja 2004 r. w sprawie określania metod i podstaw sporządzania kosztorys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westorskiego, obliczania planowanych kosztów prac projektowych oraz planowanych koszt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bót budowlanych określonych w programie funkcjonalno-użytkowym Dz.U. z 2004 Nr 1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z. 1389) – oryginał albo kop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b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sztorys inwestorski (sporządzony w oparciu o Załącznik 1 do Instrukcji wypełniania wnios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przyznanie pomocy „Informacje dla Wnioskodawców dotyczące kosztorysów inwestorskich 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boty budowlane”) – oryginał albo kopia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>27.</w:t>
      </w:r>
      <w:r>
        <w:rPr>
          <w:rFonts w:cs="Arial Narrow" w:ascii="Arial Narrow" w:hAnsi="Arial Narrow"/>
        </w:rPr>
        <w:t xml:space="preserve"> Ostateczne pozwolenie na budowę lub decyzja o środowiskowych uwarunkowaniach lu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ab/>
        <w:t>pozwolenie wodnoprawne, lub w przypadku, gdy przedmiotem operacji jest wykonanie studn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decyzja o zatwierdzeniu prac geologicznych – w przypadku, gdy na podstawie przepisów praw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ologicznego i górniczego lub przepisów prawa wodnego istnieje obowiązek uzyskania t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zwoleń – (załącznik obowiązkowy, o ile dotyczy) – kopia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>28.</w:t>
      </w:r>
      <w:r>
        <w:rPr>
          <w:rFonts w:cs="Arial Narrow" w:ascii="Arial Narrow" w:hAnsi="Arial Narrow"/>
        </w:rPr>
        <w:t xml:space="preserve"> Zgłoszenie zamiaru wykonania robót budowlanych właściwemu organowi, potwierdzenie prze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n organ – kopia* wraz z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oświadczeniem wnioskodawcy, że w terminie 30 dni od dnia zgłoszenia zamiaru wykonania robó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budowlanych, właściwy organ nie wniósł sprzeciwu – orygina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b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potwierdzeniem właściwego organu, że nie wniósł sprzeciwu wobec zgłoszonego zamiar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wykonania robót budowlanych – kopia*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</w:rPr>
        <w:t>29.</w:t>
      </w:r>
      <w:r>
        <w:rPr>
          <w:rFonts w:cs="Arial Narrow" w:ascii="Arial Narrow" w:hAnsi="Arial Narrow"/>
        </w:rPr>
        <w:t xml:space="preserve"> Szkice sytuacyjne oraz rysunki charakterystyczne – oryginał albo kopia*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INNE ZAŁĄCZNIK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dołączone przez beneficjent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kopie dokumentów składanych wraz z wnioskiem powinny być potwierdzone za zgodność z oryginałem przez notariusza lub w sytuacji, gdy w danej miejscowości nie funkcjonuje kancelaria notarialna przez” wójta, burmistrza (lub pracowników gminy/miasta działających z upoważnienia  ww. organów) albo przez podmiot, który wydał dokument albo przez upoważnionego pracownika Urzędu Marszałkowskiego/wojewódzkiej samorządowej jednostki organizacyjnej.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8:00Z</dcterms:created>
  <dc:creator>Warmiński Zakatek</dc:creator>
  <dc:description/>
  <cp:keywords/>
  <dc:language>en-US</dc:language>
  <cp:lastModifiedBy>Lenovo User</cp:lastModifiedBy>
  <dcterms:modified xsi:type="dcterms:W3CDTF">2010-02-02T21:44:00Z</dcterms:modified>
  <cp:revision>5</cp:revision>
  <dc:subject/>
  <dc:title>LISTA ZAŁĄCZNIKÓW: MAŁE PROJEKTY</dc:title>
</cp:coreProperties>
</file>