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61722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O   W Y R A Ż E N I U 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 P R Z E T W A R Z A N I E   D A N Y C H 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PW/PROW-LEADER/4.1/413-MP/2009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–2013,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Administratorem zebranych danych osobowych jest Lokalna Grupa Działania Stowarzyszenie „Południowa Warmia”, Plac Ratuszowy 1, 11-010 Barczewo oraz Urząd Marszałkowski Województwa Warmińsko-Mazurskiego w Olsztynie, ul. Emilii Plater 1, 10-562 Olsztyn,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lub pieczęć imienna i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6172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Ł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PW/PROW-LEADER/4.1/413-MP/2009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–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w.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lub pieczęć imienna i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2:00Z</dcterms:created>
  <dc:creator>SP Węgorzewo</dc:creator>
  <dc:description/>
  <cp:keywords/>
  <dc:language>en-US</dc:language>
  <cp:lastModifiedBy>EndUser</cp:lastModifiedBy>
  <cp:lastPrinted>2009-09-29T14:10:00Z</cp:lastPrinted>
  <dcterms:modified xsi:type="dcterms:W3CDTF">2010-01-07T15:02:00Z</dcterms:modified>
  <cp:revision>2</cp:revision>
  <dc:subject/>
  <dc:title> </dc:title>
</cp:coreProperties>
</file>