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val="en-US"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val="en-US" w:eastAsia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fr-FR"/>
        </w:rPr>
      </w:pPr>
      <w:r>
        <w:rPr>
          <w:rFonts w:cs="Times New Roman" w:ascii="Times New Roman" w:hAnsi="Times New Roman"/>
          <w:b/>
          <w:sz w:val="4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okalnej Grupy Działania „Brama Mazurskiej Krainy” w ramach działania „Wdrażanie Lokalnych Strategii Rozwoju” Programu Rozwoju Obszarów Wiejskich na lata 2007 – 2013 na operacje, które spełniają warunki przyznania pomocy w ramach działania „Różnicowanie w kierunku działalności nierolniczej” (konkurs  2/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25.01.2010r. do 19.02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lang w:eastAsia="zxx"/>
        </w:rPr>
        <w:t xml:space="preserve">Lokalnej Grupy Działania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„Brama Mazurskiej Krainy”</w:t>
      </w:r>
      <w:r>
        <w:rPr>
          <w:rFonts w:eastAsia="DejaVu Sans" w:cs="Times New Roman" w:ascii="Times New Roman" w:hAnsi="Times New Roman"/>
          <w:kern w:val="2"/>
          <w:lang w:eastAsia="zxx"/>
        </w:rPr>
        <w:t>, 13-100 Nidzica, Plac Wolności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GD „Brama Mazurskiej Krainy”: www.lgdbmk.p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LGD „Brama Mazurskiej Krainy” i Departamencie Rozwoju Obszarów Wiejskich</w:t>
        <w:br/>
        <w:t>i Rolnictwa Urzędu Marszałkowskiego Województwa Warmińsko-Mazurskiego w Olsztynie,</w:t>
        <w:br/>
        <w:t>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Limit dostępnych środków wynosi w naborze w zakresie </w:t>
      </w:r>
      <w:r>
        <w:rPr>
          <w:rFonts w:cs="Times New Roman" w:ascii="Times New Roman" w:hAnsi="Times New Roman"/>
        </w:rPr>
        <w:t>„Różnicowania w kierunku działalności nierolniczej” – 623 566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LGD „Brama Mazurskiej Krainy”, w prowadzonym przez organizację Punkcie Konsultacyjnym w Nidzicy, Plac Wolności 1; tel. 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(89)6254337, e-mail: lgd@nida.pl, e.wadecka@lgdbmk.p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Arial" w:hAnsi="Arial" w:eastAsia="DejaVu Sans" w:cs="Arial"/>
          <w:b/>
          <w:b/>
          <w:bCs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DejaVu Sans" w:cs="Arial" w:ascii="Arial" w:hAnsi="Arial"/>
          <w:b/>
          <w:bCs/>
          <w:i/>
          <w:kern w:val="2"/>
          <w:sz w:val="24"/>
          <w:szCs w:val="24"/>
          <w:u w:val="single"/>
          <w:lang w:eastAsia="zxx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eaderpolsk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http://www.arimr.gov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0:00Z</dcterms:created>
  <dc:creator>brama</dc:creator>
  <dc:description/>
  <cp:keywords/>
  <dc:language>en-US</dc:language>
  <cp:lastModifiedBy>EndUser</cp:lastModifiedBy>
  <dcterms:modified xsi:type="dcterms:W3CDTF">2010-01-05T10:20:00Z</dcterms:modified>
  <cp:revision>3</cp:revision>
  <dc:subject/>
  <dc:title>Wzór podania do publicznej wiadomości ogłoszenia o konkursie</dc:title>
</cp:coreProperties>
</file>