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</w:t>
        <w:br/>
        <w:t xml:space="preserve">za pośrednictwem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towarzyszenia Łączy Nas Kanał Elbląski Lokalnej Grupy Działania w Elblągu</w:t>
        <w:br/>
      </w:r>
      <w:r>
        <w:rPr>
          <w:rFonts w:cs="Times New Roman" w:ascii="Times New Roman" w:hAnsi="Times New Roman"/>
          <w:b/>
          <w:sz w:val="20"/>
          <w:szCs w:val="20"/>
        </w:rPr>
        <w:t>w ramach działania „Wdrażanie Lokalnych Strategii Rozwoju” Programu Rozwoju Obszarów Wiejskich na lata 2007 – 2013 dla operacji, które spełniają warunki przyznania pomocy w ramach działania „Odnowa i rozwój wsi” (konkurs nr 2 LGD KE/2/OW/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można składać w dni robocze od poniedziałku do piątku w godzinach od 8:00 do 15:00 w terminie</w:t>
        <w:br/>
      </w:r>
      <w:r>
        <w:rPr>
          <w:rFonts w:cs="Times New Roman" w:ascii="Times New Roman" w:hAnsi="Times New Roman"/>
          <w:b/>
          <w:sz w:val="20"/>
          <w:szCs w:val="20"/>
        </w:rPr>
        <w:t>od 15 lutego do 12 marca 2010 r.</w:t>
      </w:r>
      <w:r>
        <w:rPr>
          <w:rFonts w:cs="Times New Roman" w:ascii="Times New Roman" w:hAnsi="Times New Roman"/>
          <w:sz w:val="20"/>
          <w:szCs w:val="20"/>
        </w:rPr>
        <w:t xml:space="preserve"> Ostateczny termin składania wniosków upływa </w:t>
      </w:r>
      <w:r>
        <w:rPr>
          <w:rFonts w:cs="Times New Roman" w:ascii="Times New Roman" w:hAnsi="Times New Roman"/>
          <w:b/>
          <w:sz w:val="20"/>
          <w:szCs w:val="20"/>
        </w:rPr>
        <w:t xml:space="preserve">12 marca 2010 r. </w:t>
      </w:r>
      <w:r>
        <w:rPr>
          <w:rFonts w:cs="Times New Roman" w:ascii="Times New Roman" w:hAnsi="Times New Roman"/>
          <w:sz w:val="20"/>
          <w:szCs w:val="20"/>
        </w:rPr>
        <w:t>o godzinie 15.00. Wnioskodawcy, których wnioski wpłyną po wyznaczonym terminie zostaną poinformowani</w:t>
        <w:br/>
        <w:t>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Stowarzyszenia Łączy Nas Kanał Elbląski Lokalna Grupa Działania, 82-300 Elbląg, ul. Jana Amosa Komeńskiego 40, pok. 2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e wniosków o przyznanie pomocy wraz z instrukcją, wykaz dokumentów i wzory formularzy niezbęd-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Lokalna Grupa Działania –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nal-elblaski-lgd.pl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w zakładce KONKURS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rzędu Marszałkowskiego Województwa Warmińsko-Mazurskiego w Olsztynie - 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w biurze Stowarzyszenia Łączy Nas Kanał Elbląski Lokalna Grupa Działania - ul. Jana Amosa Komeńskiego 40, 82-300 Elbląg, pok. nr 25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Limit dostępnych środków wynosi w naborze w zakresie</w:t>
      </w:r>
      <w:r>
        <w:rPr>
          <w:rFonts w:cs="Times New Roman" w:ascii="Times New Roman" w:hAnsi="Times New Roman"/>
          <w:sz w:val="20"/>
          <w:szCs w:val="20"/>
        </w:rPr>
        <w:t xml:space="preserve"> „Odnowy i rozwoju wsi” – 2 190 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informacje o zasadach składania wniosków udzielane są w siedzibie Biura Stowarzyszenia Łączy Nas Kanał Elbląski Lokalna Grupa Działania w Elblągu – tel./fax (55)239-49-61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el. (55)643-58-45; e-mail: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biuro@kanal-elblaski-lgd.pl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6000" w:leader="none"/>
          <w:tab w:val="left" w:pos="80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7620</wp:posOffset>
            </wp:positionV>
            <wp:extent cx="455295" cy="455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7620</wp:posOffset>
            </wp:positionV>
            <wp:extent cx="493395" cy="493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866775" cy="476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69088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         </w:t>
      </w:r>
      <w:r>
        <w:rPr>
          <w:rFonts w:eastAsia="Calibri" w:cs="Calibri"/>
        </w:rPr>
        <w:t xml:space="preserve">        </w:t>
      </w:r>
      <w:r>
        <w:rPr/>
        <w:tab/>
        <w:t xml:space="preserve"> </w:t>
      </w:r>
      <w:r>
        <w:rPr/>
        <w:drawing>
          <wp:inline distT="0" distB="0" distL="0" distR="0">
            <wp:extent cx="447040" cy="47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Łączy Nas Kanał Elbląski Lokalną Grupę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4:00Z</dcterms:created>
  <dc:creator>LGDBarcja</dc:creator>
  <dc:description/>
  <cp:keywords/>
  <dc:language>en-US</dc:language>
  <cp:lastModifiedBy>EndUser</cp:lastModifiedBy>
  <cp:lastPrinted>2010-01-18T10:46:00Z</cp:lastPrinted>
  <dcterms:modified xsi:type="dcterms:W3CDTF">2010-01-28T08:14:00Z</dcterms:modified>
  <cp:revision>2</cp:revision>
  <dc:subject/>
  <dc:title>Samorząd Województwa Warmińsko-Mazurskiego informuje o możliwości składania wniosków za pośrednictwem Lokalnej Grupy Działania „Barcja”</dc:title>
</cp:coreProperties>
</file>