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280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249"/>
      </w:tblGrid>
      <w:tr>
        <w:trPr>
          <w:trHeight w:val="1661" w:hRule="atLeast"/>
        </w:trPr>
        <w:tc>
          <w:tcPr>
            <w:tcW w:w="10030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amorząd Województwa Warmińsko-Mazurskiego informuje o możliwości składania wniosków             za pośrednictwem Lokalnej Grupy Działania „Mazurskie Morze” w ramach działania „Wdrażanie Lokalnych Strategii Rozwoju” Programu Rozwoju Obszarów Wiejskich na lata 2007 – 2013                    na operacje, które spełniają warunki przyznania pomocy w następującym zakresie: „Tworzenie i rozwój mikroprzedsiębiorstw”.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ind w:right="1152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/>
        </w:rPr>
        <w:t xml:space="preserve">I. Termin składania wniosków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można składać w dni robocze, od poniedziałku do piątku, w godz. od 9.00 do 17.00</w:t>
        <w:br/>
        <w:t>w terminie od 14.02.2011r. do 14.03.2011r. Ostateczny termin składania wniosków upływa 14.03.2011 roku o godz. 17.00. Wnioski, które wpłyną do biura po ostatecznym terminie, nie zostaną rozpatrzone.</w:t>
      </w:r>
    </w:p>
    <w:p>
      <w:pPr>
        <w:pStyle w:val="Normal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III. Miejsce udostępni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wniosku, wykaz dokumentów niezbędnych do wyboru operacji przez LGD, wzory formularzy wymaganych dodatkowo przez LGD (Informacja do oceny wniosku przez Radę Decyzyjną, Oświadczenie o zgodzie na przetwarzanie danych osobowych osób składających wnioski</w:t>
        <w:br/>
        <w:t>o pomoc przez LGD Mazurskie Morze i Urząd Marszałkowski Województwa Warmińsko-Mazurskiego) oraz kryteria wyboru operacji dostępne są: w biurze LGD „Mazurskie Morze”,</w:t>
        <w:br/>
        <w:t xml:space="preserve">w Urzędzie Marszałkowskim Województwa Warmińsko-Mazurskiego w Olsztynie w Departamencie Rozwoju Obszarów Wiejskich i Rolnictwa, ul. Emilii Plater 1, 10-562 Olsztyn, oraz na stronach internetowych </w:t>
      </w:r>
      <w:hyperlink r:id="rId4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 xml:space="preserve">. Informacje znajdują się również na stronie internetowej Agencji Restrukturyzacji i Modernizacji Rolnictwa: </w:t>
      </w:r>
      <w:hyperlink r:id="rId6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V. Kryteria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z określeniem minimalnej liczby punktów do zakwalifikowania projektu przy wyborze wniosków zostały opisane w Lokalnej Strategii Rozwoju „Mazurskie Morze”,               na stronach: 82-87. Lokalna Strategia Rozwoju jest dostępna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do wglądu w biurze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Limit dostępnych środków wynosi w naborze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worzenie i rozwój mikroprzedsiębiorstw” – 300 000,00 złot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Szczegółowe informac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znajdują się na stronie internetowej: </w:t>
      </w:r>
      <w:hyperlink r:id="rId8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w zakładce „nabór nr 3” oraz udzielane są osobiście w biurze LGD „Mazurskie Morze”, ul. Rynek 4a, II p., 12-250 Orzysz oraz pod numerami telefonów: (87)4230054, (87)4238520 i 600275784, a także za pośrednictwem poczty elektronicznej: </w:t>
      </w:r>
      <w:hyperlink r:id="rId9">
        <w:r>
          <w:rPr>
            <w:rStyle w:val="InternetLink"/>
            <w:rFonts w:cs="Times New Roman" w:ascii="Times New Roman" w:hAnsi="Times New Roman"/>
          </w:rPr>
          <w:t>biuro@lgd.mazurskie morz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191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651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571500" cy="59309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43100</wp:posOffset>
            </wp:positionH>
            <wp:positionV relativeFrom="margin">
              <wp:posOffset>7200900</wp:posOffset>
            </wp:positionV>
            <wp:extent cx="571500" cy="56896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160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</w:rPr>
        <w:drawing>
          <wp:inline distT="0" distB="0" distL="0" distR="0">
            <wp:extent cx="803910" cy="577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 xml:space="preserve">Informacja opracowana przez Urząd Marszałkowski Województwa Warmińsko-Mazurskiego i Lokalną Grupę Działania „Mazurskie Morze”. 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gd.mazurskiemorze.pl/" TargetMode="External"/><Relationship Id="rId5" Type="http://schemas.openxmlformats.org/officeDocument/2006/relationships/hyperlink" Target="http://www.sporol.warmia.mazury.pl/" TargetMode="External"/><Relationship Id="rId6" Type="http://schemas.openxmlformats.org/officeDocument/2006/relationships/hyperlink" Target="http://www.arimr.gov.pl/" TargetMode="External"/><Relationship Id="rId7" Type="http://schemas.openxmlformats.org/officeDocument/2006/relationships/hyperlink" Target="http://www.lgd.mazurskiemorze.pl/" TargetMode="External"/><Relationship Id="rId8" Type="http://schemas.openxmlformats.org/officeDocument/2006/relationships/hyperlink" Target="http://www.lgd.mazurskiemorze.pl/" TargetMode="External"/><Relationship Id="rId9" Type="http://schemas.openxmlformats.org/officeDocument/2006/relationships/hyperlink" Target="mailto:biuro@lgd.mazurskie morze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5:00Z</dcterms:created>
  <dc:creator>A</dc:creator>
  <dc:description/>
  <cp:keywords/>
  <dc:language>en-US</dc:language>
  <cp:lastModifiedBy>j.wlodkowska</cp:lastModifiedBy>
  <cp:lastPrinted>2011-01-10T14:49:00Z</cp:lastPrinted>
  <dcterms:modified xsi:type="dcterms:W3CDTF">2011-01-17T07:21:00Z</dcterms:modified>
  <cp:revision>3</cp:revision>
  <dc:subject/>
  <dc:title/>
</cp:coreProperties>
</file>