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280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368"/>
      </w:tblGrid>
      <w:tr>
        <w:trPr>
          <w:trHeight w:val="1459" w:hRule="atLeast"/>
        </w:trPr>
        <w:tc>
          <w:tcPr>
            <w:tcW w:w="7844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SAMORZĄD WOJEWÓDZTWA WARMIŃSKO-MAZURSKIEGO </w:t>
              <w:br/>
              <w:t>podaje do publicznej wiadomości informację o naborze wniosków o przyznanie pomocy finansowej w ramach działania „Wdrażanie lokalnych strategii rozwoju” w zakresie małych projektów za pośrednictwem</w:t>
              <w:br/>
              <w:t>Lokalnej Grupy Działania „Mazurskie Morze”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200"/>
              <w:ind w:right="1152" w:hanging="0"/>
              <w:rPr>
                <w:rStyle w:val="StrongEmphasis"/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18415</wp:posOffset>
                  </wp:positionV>
                  <wp:extent cx="635635" cy="63246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i można składać w dni robocze, od poniedziałku do piątku, w godz. od 9.00 do 17.00</w:t>
        <w:br/>
        <w:t>w terminie od 31.12.2009r. do 29.01.2010r. Ostateczny termin składania wniosków upływa 29.01.2010 roku o godz. 17.00. Wnioski, które wpłyną do biura po ostatecznym terminie, nie zostaną rozpatr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wniosku, wykaz dokumentów niezbędnych do wyboru operacji przez LGD, wzory formularzy wymaganych dodatkowo przez LGD (Informacja do oceny wniosku przez Radę Decyzyjną, Oświadczenie o zgodzie na przetwarzanie danych osobowych osób składających wnioski</w:t>
        <w:br/>
        <w:t>o pomoc przez LGD Mazurskie Morze i Urząd Marszałkowski Województwa Warmińsko-Mazurskiego) oraz kryteria wyboru operacji dostępne są: w biurze LGD „Mazurskie Morze”,</w:t>
        <w:br/>
        <w:t xml:space="preserve">w Urzędzie Marszałkowskim Województwa Warmińsko-Mazurskiego w Olsztynie w Departamencie Rozwoju Obszarów Wiejskich i Rolnictwa, ul. Emilii Plater 1, 10-562 Olsztyn, oraz na stronach internetowych </w:t>
      </w:r>
      <w:hyperlink r:id="rId4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, którymi będzie kierowała się Rada Decyzyjna LGD przy wyborze wniosków zostały opisane w Lokalnej Strategii Rozwoju „Mazurskie Morze”, na stronach: 130-135. Lokalna Strategia Rozwoju jest dostępna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br/>
        <w:t>i do wglądu w biurze LG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ramach małych projektów wynosi: 60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czegółowe informacje o zasadach składania wniosków znajdują się na stronie internetowej: </w:t>
      </w:r>
      <w:hyperlink r:id="rId7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w zakładce „nabór” oraz udzielane są osobiście w biurze LGD „Mazurskie Morze”, ul. Rynek 4a, II p., 12-250 Orzysz oraz pod numerami telefonów: (87)4230054, (87)4238520 i 600275784, a także za pośrednictwem poczty elektronicznej: </w:t>
      </w:r>
      <w:hyperlink r:id="rId8">
        <w:r>
          <w:rPr>
            <w:rStyle w:val="InternetLink"/>
            <w:rFonts w:cs="Times New Roman" w:ascii="Times New Roman" w:hAnsi="Times New Roman"/>
          </w:rPr>
          <w:t>biuro@lgd.mazurskie morze.pl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gd.mazurskiemorze.pl/" TargetMode="External"/><Relationship Id="rId5" Type="http://schemas.openxmlformats.org/officeDocument/2006/relationships/hyperlink" Target="http://www.sporol.warmia.mazury.pl/" TargetMode="External"/><Relationship Id="rId6" Type="http://schemas.openxmlformats.org/officeDocument/2006/relationships/hyperlink" Target="http://www.lgd.mazurskiemorze.pl/" TargetMode="External"/><Relationship Id="rId7" Type="http://schemas.openxmlformats.org/officeDocument/2006/relationships/hyperlink" Target="http://www.lgd.mazurskiemorze.pl/" TargetMode="External"/><Relationship Id="rId8" Type="http://schemas.openxmlformats.org/officeDocument/2006/relationships/hyperlink" Target="mailto:biuro@lgd.mazurskie morze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6:00Z</dcterms:created>
  <dc:creator>A</dc:creator>
  <dc:description/>
  <cp:keywords/>
  <dc:language>en-US</dc:language>
  <cp:lastModifiedBy>EndUser</cp:lastModifiedBy>
  <dcterms:modified xsi:type="dcterms:W3CDTF">2009-12-16T12:07:00Z</dcterms:modified>
  <cp:revision>4</cp:revision>
  <dc:subject/>
  <dc:title/>
</cp:coreProperties>
</file>