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OPERACJI WG. LOKALNYCH KRYTER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AŁANIA „RÓŻNICOWANIE W KIERUNKU DZIAŁALNOŚCI NIEROLNICZEJ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5"/>
        <w:gridCol w:w="4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z analizą SWO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(</w:t>
            </w:r>
            <w:r>
              <w:rPr>
                <w:i/>
              </w:rPr>
              <w:t>Liczba mieszkańców na dzień 31 grudnia roku poprzedzającego z łożenie projektu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Miejscowość do 500 mieszkańców                  5 pkt.</w:t>
            </w:r>
          </w:p>
          <w:p>
            <w:pPr>
              <w:pStyle w:val="Normal"/>
              <w:rPr/>
            </w:pPr>
            <w:r>
              <w:rPr/>
              <w:t>Miejscowość  od 501 do 1000 mieszkańców   3 pkt.</w:t>
            </w:r>
          </w:p>
          <w:p>
            <w:pPr>
              <w:pStyle w:val="Normal"/>
              <w:rPr/>
            </w:pPr>
            <w:r>
              <w:rPr/>
              <w:t>Miejscowość powyżej 1000 mieszkańców      2 pk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</w:t>
            </w:r>
          </w:p>
          <w:p>
            <w:pPr>
              <w:pStyle w:val="Normal"/>
              <w:rPr/>
            </w:pPr>
            <w:r>
              <w:rPr/>
              <w:t xml:space="preserve">Preferuje się miejscowości małe w celu aktywizacji ich mieszkańców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gospodarstwa, które posiada lub w którym pracuje wnioskodawca, wynosi:</w:t>
            </w:r>
          </w:p>
          <w:p>
            <w:pPr>
              <w:pStyle w:val="Normal"/>
              <w:rPr/>
            </w:pPr>
            <w:r>
              <w:rPr/>
              <w:t>Do 10 ha                                 4 pkt.</w:t>
            </w:r>
          </w:p>
          <w:p>
            <w:pPr>
              <w:pStyle w:val="Normal"/>
              <w:rPr/>
            </w:pPr>
            <w:r>
              <w:rPr/>
              <w:t>10,01 ha – 30,00ha                 3 pkt.</w:t>
            </w:r>
          </w:p>
          <w:p>
            <w:pPr>
              <w:pStyle w:val="Normal"/>
              <w:rPr/>
            </w:pPr>
            <w:r>
              <w:rPr/>
              <w:t>30,01 ha -  50,00 ha                2 pkt.</w:t>
            </w:r>
          </w:p>
          <w:p>
            <w:pPr>
              <w:pStyle w:val="Normal"/>
              <w:rPr/>
            </w:pPr>
            <w:r>
              <w:rPr/>
              <w:t xml:space="preserve">Powyżej50,01ha                     1 pkt.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wnioskodawców, którzy posiadają lub pracują w gospodarstwach rolnych o jak najniższej powierzchn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wnioskodawcy w chwili złożenia wniosku:</w:t>
            </w:r>
          </w:p>
          <w:p>
            <w:pPr>
              <w:pStyle w:val="Normal"/>
              <w:rPr/>
            </w:pPr>
            <w:r>
              <w:rPr/>
              <w:t>Od 18 – 25 lat                         4 pkt</w:t>
            </w:r>
          </w:p>
          <w:p>
            <w:pPr>
              <w:pStyle w:val="Normal"/>
              <w:rPr/>
            </w:pPr>
            <w:r>
              <w:rPr/>
              <w:t>Od 26 – 35 lat                         3 pkt.</w:t>
            </w:r>
          </w:p>
          <w:p>
            <w:pPr>
              <w:pStyle w:val="Normal"/>
              <w:rPr/>
            </w:pPr>
            <w:r>
              <w:rPr/>
              <w:t>Od 36 - 50 lat                          2 pkt</w:t>
            </w:r>
          </w:p>
          <w:p>
            <w:pPr>
              <w:pStyle w:val="Normal"/>
              <w:rPr/>
            </w:pPr>
            <w:r>
              <w:rPr/>
              <w:t>Powyżej 50 lat                        1 pk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 i adekwatne.</w:t>
            </w:r>
          </w:p>
          <w:p>
            <w:pPr>
              <w:pStyle w:val="Normal"/>
              <w:rPr/>
            </w:pPr>
            <w:r>
              <w:rPr/>
              <w:t>Preferuje się młodych wnioskodawców. Zgodne z analiza SWOT: Emigracja ludzi młodych i wykształconych do dużych miast i za granic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ioskowana  kwota</w:t>
            </w:r>
          </w:p>
          <w:p>
            <w:pPr>
              <w:pStyle w:val="Normal"/>
              <w:rPr/>
            </w:pPr>
            <w:r>
              <w:rPr/>
              <w:t>Do 50.000 zł                                            4 pkt</w:t>
            </w:r>
          </w:p>
          <w:p>
            <w:pPr>
              <w:pStyle w:val="Normal"/>
              <w:rPr/>
            </w:pPr>
            <w:r>
              <w:rPr/>
              <w:t xml:space="preserve">Powyżej 50.000 zł do 100.000 zł            3 pkt            </w:t>
            </w:r>
          </w:p>
          <w:p>
            <w:pPr>
              <w:pStyle w:val="Normal"/>
              <w:rPr/>
            </w:pPr>
            <w:r>
              <w:rPr/>
              <w:t>Powyżej 100.000 zł                                 1 pk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operacje o mniejszej kwocie dotacji, w celu realizacji jak największej liczby operacji na obszarze L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wpisującej się w przedsięwzięcie</w:t>
            </w:r>
          </w:p>
          <w:p>
            <w:pPr>
              <w:pStyle w:val="Normal"/>
              <w:rPr/>
            </w:pPr>
            <w:r>
              <w:rPr/>
              <w:t>SZLAK DZIEDZICTWA KULTUROWEGO – TURYSTYCZNE WIOSKI</w:t>
            </w:r>
          </w:p>
          <w:p>
            <w:pPr>
              <w:pStyle w:val="Normal"/>
              <w:rPr/>
            </w:pPr>
            <w:r>
              <w:rPr/>
              <w:t>Tak                                          5 pkt.</w:t>
            </w:r>
          </w:p>
          <w:p>
            <w:pPr>
              <w:pStyle w:val="Normal"/>
              <w:rPr/>
            </w:pPr>
            <w:r>
              <w:rPr/>
              <w:t>Nie                                          0 pk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– mocne strony: bogactwo zasobów materialnego dziedzictwa kulturowego w szczególności: , parki, kościoły,  zabytkowe budowle , różnorodność kulturowa, stworzona koncepcja Szlaku Dziedzictwa Kulturowego. W szansach:</w:t>
            </w:r>
          </w:p>
          <w:p>
            <w:pPr>
              <w:pStyle w:val="Normal"/>
              <w:rPr/>
            </w:pPr>
            <w:r>
              <w:rPr/>
              <w:t>Wykorzystanie zasobów kulturowych, historycznych i przyrodniczych w utworzeniu Szlaku Dziedzictwa Kultur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 wpisującej się w przedsięwzięcie</w:t>
            </w:r>
          </w:p>
          <w:p>
            <w:pPr>
              <w:pStyle w:val="Normal"/>
              <w:rPr/>
            </w:pPr>
            <w:r>
              <w:rPr/>
              <w:t>EDUKACJA NA WSI – WIEJSKIE CENTRA AKTYWNOŚCI</w:t>
            </w:r>
          </w:p>
          <w:p>
            <w:pPr>
              <w:pStyle w:val="Normal"/>
              <w:rPr/>
            </w:pPr>
            <w:r>
              <w:rPr/>
              <w:t>Tak                                          5  pkt</w:t>
            </w:r>
          </w:p>
          <w:p>
            <w:pPr>
              <w:pStyle w:val="Normal"/>
              <w:rPr/>
            </w:pPr>
            <w:r>
              <w:rPr/>
              <w:t>Nie                                           0 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- dużo świetlic wiejskich niewykorzystanych z powodu braku środków  finansowych na utrzymanie obiektów, i zatrudnienie personelu, brak ciekawej oferty dla dzieci i młodzieży wiejskiej, mało ofert zagospodarowania czasu wolnego młodzieży, brak integracji i poczucia wspólnoty . W szansach: Tworzenie Wiejskich Centrów Edukacji w parciu o bazę świetlic wiejs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wpisującej się w przedsięwzięcie</w:t>
            </w:r>
          </w:p>
          <w:p>
            <w:pPr>
              <w:pStyle w:val="Normal"/>
              <w:rPr/>
            </w:pPr>
            <w:r>
              <w:rPr/>
              <w:t>MAŁE FIRMY – DUŻY EFEKT</w:t>
            </w:r>
          </w:p>
          <w:p>
            <w:pPr>
              <w:pStyle w:val="Normal"/>
              <w:rPr/>
            </w:pPr>
            <w:r>
              <w:rPr/>
              <w:t>Tak                                           2 pkt.</w:t>
            </w:r>
          </w:p>
          <w:p>
            <w:pPr>
              <w:pStyle w:val="Normal"/>
              <w:rPr/>
            </w:pPr>
            <w:r>
              <w:rPr/>
              <w:t>Nie                                           0 pk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- słabe strony: niski poziom przedsiębiorczości mieszkańców, niedobór wykwalifikowanych pracowników na lokalnym rynku pracy. W szansach: wzrost liczby grup producenckich, przedsiębiorstw społecznych, klastrów,</w:t>
            </w:r>
          </w:p>
          <w:p>
            <w:pPr>
              <w:pStyle w:val="Normal"/>
              <w:rPr/>
            </w:pPr>
            <w:r>
              <w:rPr/>
              <w:t>tworzenie i rozwój małych fi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DZIAŁANIA „BRAMA MAZURSKIEJ KRAI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ZGODNOŚCI OPERACJI Z L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osiągnięcia celów ogólny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rawa jakości życia mieszkańców obszaru LGD oraz wzmocnienie i rozwój sektora MŚP na obszarze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zasobów przyrodniczych, kulturowych i historycznych do rozwoju gospodarczego obszaru LGD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realizacji celów szczegółowych LS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Zwiększenie ilości miejsc pracy pozarolniczych w sektorze MŚ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 Podniesienie kondycji firm wiejskich i promocja działalności gospodarczej na w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  Rozwój innowacyjnych form przedsiębiorczości  oraz ekonomii społecznej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 Aktywizacja mieszkańców obszarów wiejskich w tym młodzieży i dzieci, w działania na rzecz samorozwoju oraz rozwoju społeczności lokalnych (w tym zdobycia doświadczenia zawodowego, zwiększenie oferty edukacyj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 Utworzenie sieci świetlic wiejskich służących jako ośrodki rozwoju w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 Zwiększenie estetyki wsi oraz wzmocnienie infrastruktury na obszarach wiejskich, w tym doposażenie, remonty budynków i posesji służących jako miejsca spotkań i edukacji mieszkańc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3.1 Poprawa estetyki przestrzennej z wykorzystaniem rozwiązań proekologicz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 Rozwój nowych produktów lokalnych, atrakcji i usług  turystycznych z wykorzystaniem tradycyjnego rzemiosła oraz ich promoc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 Budowanie świadomości i tożsamości regionalnej bazującej na wielokulturowości i wieloreligijności  mieszkańców obszaru LG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operacja jest zgodna z przedsięwzięciami planowanymi w rama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MAŁE FIRMY – DUŻY EFEKT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EDUKACJA NA WSI – WIEJSKIE CENTRA AKTYWNOŚC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ZLAK DZIEDZICTWA KULTUROWEGO – TURYSTYCZNE WIOSKI</w:t>
      </w:r>
    </w:p>
    <w:p>
      <w:pPr>
        <w:pStyle w:val="Normal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Uzasadnienie zgodności operacji z przedsięwzięciami planowanymi w ramach L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6:00Z</dcterms:created>
  <dc:creator>brama</dc:creator>
  <dc:description/>
  <cp:keywords/>
  <dc:language>en-US</dc:language>
  <cp:lastModifiedBy>EndUser</cp:lastModifiedBy>
  <dcterms:modified xsi:type="dcterms:W3CDTF">2010-01-07T14:56:00Z</dcterms:modified>
  <cp:revision>4</cp:revision>
  <dc:subject/>
  <dc:title>                                </dc:title>
</cp:coreProperties>
</file>