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ryteria oceny adekwatności operacji ze SW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zwa operacji: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Małe Projekty 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2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a adekwatnośc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rzedsięwzięcie wykorzystu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e str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ekwatnie do SWOT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rzedsięwzięcie niwelu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ony adekwatnie do SWOT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rzedsięwzięcie wpisuje się w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ekwatnie do SWOT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rzedsięwzięcie ogranic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roż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ekwatnie do SWOT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punkt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Karta oceny jakościowej operacji”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zwa operacji: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ałe projekty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154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a jakościow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ność wnios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 jest członkiem LG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artnerów zaangażowanych w realizację                                                        1-2 partnerów</w:t>
            </w:r>
          </w:p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 partner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ektorów zaangażowanych w realizację projektu:                                                                     Dwa sektory</w:t>
            </w:r>
          </w:p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sektory (społeczny, gospodarczy, publiczn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cja kosztowa projektu potwierdza oddolność inicjatywy przez zaangażowanie w realizację przedsięwzięcia lokalnej społeczności (praca własn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 własny Beneficjenta w realizację projektu powyżej 40%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obejmuje zasięgiem więcej niż jedną miejscow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punkt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2:00Z</dcterms:created>
  <dc:creator>GCI Dywity</dc:creator>
  <dc:description/>
  <cp:keywords/>
  <dc:language>en-US</dc:language>
  <cp:lastModifiedBy>EndUser</cp:lastModifiedBy>
  <dcterms:modified xsi:type="dcterms:W3CDTF">2010-02-18T07:32:00Z</dcterms:modified>
  <cp:revision>2</cp:revision>
  <dc:subject/>
  <dc:title>załącznik nr 1</dc:title>
</cp:coreProperties>
</file>