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OPERACJI WG. LOKALNYCH KRYTER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AŁANIA „TWORZENIE I ROZWÓJ MIKROPRZEDSIĘBIORST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1"/>
        <w:gridCol w:w="5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z analizą SW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nowych miejsc pracy w wyniku realizacji projektu (w przeliczeniu na etaty średnioroczne</w:t>
            </w:r>
          </w:p>
          <w:p>
            <w:pPr>
              <w:pStyle w:val="Normal"/>
              <w:rPr/>
            </w:pPr>
            <w:r>
              <w:rPr/>
              <w:t>Powyżej 3 etatów                         5 pkt.</w:t>
            </w:r>
          </w:p>
          <w:p>
            <w:pPr>
              <w:pStyle w:val="Normal"/>
              <w:rPr/>
            </w:pPr>
            <w:r>
              <w:rPr/>
              <w:t>Od 2  do 3 etatów                         3 pkt.</w:t>
            </w:r>
          </w:p>
          <w:p>
            <w:pPr>
              <w:pStyle w:val="Normal"/>
              <w:rPr/>
            </w:pPr>
            <w:r>
              <w:rPr/>
              <w:t xml:space="preserve">Minimum1 etat – mniej niż </w:t>
            </w:r>
          </w:p>
          <w:p>
            <w:pPr>
              <w:pStyle w:val="Normal"/>
              <w:rPr/>
            </w:pPr>
            <w:r>
              <w:rPr/>
              <w:t>2 etaty                                           1 pkt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 i adekwatne.</w:t>
            </w:r>
          </w:p>
          <w:p>
            <w:pPr>
              <w:pStyle w:val="Normal"/>
              <w:rPr/>
            </w:pPr>
            <w:r>
              <w:rPr/>
              <w:t>Preferuje się operacje powodujące utworzenie jak największej liczby nowych miejsc pracy. Kryterium zgodne z analiza SWOT – szanse: wzrost liczby grup producenckich, przedsiębiorstw społecznych, klastrów, tworzenie i rozwój małych fir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 projektu(</w:t>
            </w:r>
            <w:r>
              <w:rPr>
                <w:i/>
              </w:rPr>
              <w:t>Liczba mieszkańców na dzień 31 grudnia roku poprzedzającego z łożenie projektu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Miejscowość do 500 mieszkańc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Miejscowość  od 501 do 1000 mieszkańców                               3  pkt.</w:t>
            </w:r>
          </w:p>
          <w:p>
            <w:pPr>
              <w:pStyle w:val="Normal"/>
              <w:rPr/>
            </w:pPr>
            <w:r>
              <w:rPr/>
              <w:t>Miejscowość powyżej 1000 mieszkańców                                2 pkt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miejscowości małe w celu aktywizacji ich mieszkań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nioskowana  kwota</w:t>
            </w:r>
          </w:p>
          <w:p>
            <w:pPr>
              <w:pStyle w:val="Normal"/>
              <w:rPr/>
            </w:pPr>
            <w:r>
              <w:rPr/>
              <w:t>Do 50.000 zł                                  5pkt.</w:t>
            </w:r>
          </w:p>
          <w:p>
            <w:pPr>
              <w:pStyle w:val="Normal"/>
              <w:rPr/>
            </w:pPr>
            <w:r>
              <w:rPr/>
              <w:t xml:space="preserve">Powyżej  50.000 zł do 100.000 zł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3pkt.            </w:t>
            </w:r>
          </w:p>
          <w:p>
            <w:pPr>
              <w:pStyle w:val="Normal"/>
              <w:rPr/>
            </w:pPr>
            <w:r>
              <w:rPr/>
              <w:t>Powyżej 100.000 zł                       1p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operacje o mniejszej kwocie dotacji, w celu realizacji jak największej liczby operacji na obszarze LG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wnioskodawcy w chwili złożenia wniosku:</w:t>
            </w:r>
          </w:p>
          <w:p>
            <w:pPr>
              <w:pStyle w:val="Normal"/>
              <w:rPr/>
            </w:pPr>
            <w:r>
              <w:rPr/>
              <w:t>Od 18 – 25 lat                               4 pkt.</w:t>
            </w:r>
          </w:p>
          <w:p>
            <w:pPr>
              <w:pStyle w:val="Normal"/>
              <w:rPr/>
            </w:pPr>
            <w:r>
              <w:rPr/>
              <w:t>Od 26 – 35 lat                               3 pkt.</w:t>
            </w:r>
          </w:p>
          <w:p>
            <w:pPr>
              <w:pStyle w:val="Normal"/>
              <w:rPr/>
            </w:pPr>
            <w:r>
              <w:rPr/>
              <w:t>Od 36 - 50 lat                                2pkt.</w:t>
            </w:r>
          </w:p>
          <w:p>
            <w:pPr>
              <w:pStyle w:val="Normal"/>
              <w:rPr/>
            </w:pPr>
            <w:r>
              <w:rPr/>
              <w:t>Powyżej 50 lat                              1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 i adekwatne.</w:t>
            </w:r>
          </w:p>
          <w:p>
            <w:pPr>
              <w:pStyle w:val="Normal"/>
              <w:rPr/>
            </w:pPr>
            <w:r>
              <w:rPr/>
              <w:t>Preferuje się operacje, których wnioskodawcami są ludzie młodzi. Jest to zgodne z określonymi w analizie SWOT zagrożeniami :emigracja ludzi młodych i wykształconych do dużych miast i za granic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stworzenia lub rozwoju produktu lub usługi wpisującej się w przedsięwzięcie</w:t>
            </w:r>
          </w:p>
          <w:p>
            <w:pPr>
              <w:pStyle w:val="Normal"/>
              <w:rPr/>
            </w:pPr>
            <w:r>
              <w:rPr/>
              <w:t>SZLAK DZIEDZICTWA KULTUROWEGO – TURYSTYCZNE WIOSKI</w:t>
            </w:r>
          </w:p>
          <w:p>
            <w:pPr>
              <w:pStyle w:val="Normal"/>
              <w:rPr/>
            </w:pPr>
            <w:r>
              <w:rPr/>
              <w:t>Tak                                               5 pkt.</w:t>
            </w:r>
          </w:p>
          <w:p>
            <w:pPr>
              <w:pStyle w:val="Normal"/>
              <w:rPr/>
            </w:pPr>
            <w:r>
              <w:rPr/>
              <w:t>Nie                                                0 pkt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Odniesienie do analizy SWOT – mocne strony: bogactwo zasobów materialnego dziedzictwa kulturowego w szczególności: , parki, kościoły,  zabytkowe budowle , różnorodność kulturowa, stworzona koncepcja Szlaku Dziedzictwa Kulturowego. W szansach:</w:t>
            </w:r>
          </w:p>
          <w:p>
            <w:pPr>
              <w:pStyle w:val="Normal"/>
              <w:rPr/>
            </w:pPr>
            <w:r>
              <w:rPr/>
              <w:t>Wykorzystanie zasobów kulturowych, historycznych i przyrodniczych w utworzeniu Szlaku Dziedzictwa Kultur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stworzenia lub rozwoju produktu lub usługi wpisującej się w przedsięwzięcie</w:t>
            </w:r>
          </w:p>
          <w:p>
            <w:pPr>
              <w:pStyle w:val="Normal"/>
              <w:rPr/>
            </w:pPr>
            <w:r>
              <w:rPr/>
              <w:t>MAŁE FIRMY – DUŻY EFEKT</w:t>
            </w:r>
          </w:p>
          <w:p>
            <w:pPr>
              <w:pStyle w:val="Normal"/>
              <w:rPr/>
            </w:pPr>
            <w:r>
              <w:rPr/>
              <w:t>Tak                                               5 pkt.</w:t>
            </w:r>
          </w:p>
          <w:p>
            <w:pPr>
              <w:pStyle w:val="Normal"/>
              <w:rPr/>
            </w:pPr>
            <w:r>
              <w:rPr/>
              <w:t>Nie                                               0 pkt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Odniesienie do analizy SWOT - słabe strony: niski poziom przedsiębiorczości mieszkańców, niedobór wykwalifikowanych pracowników na lokalnym rynku pracy. W szansach: wzrost liczby grup producenckich, przedsiębiorstw społecznych, klastrów,</w:t>
            </w:r>
          </w:p>
          <w:p>
            <w:pPr>
              <w:pStyle w:val="Normal"/>
              <w:rPr/>
            </w:pPr>
            <w:r>
              <w:rPr/>
              <w:t>tworzenie i rozwój małych fir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dotyczy stworzenia lub rozwoju produktu lub usługi  wpisującej się w przedsięwzięcie</w:t>
            </w:r>
          </w:p>
          <w:p>
            <w:pPr>
              <w:pStyle w:val="Normal"/>
              <w:rPr/>
            </w:pPr>
            <w:r>
              <w:rPr/>
              <w:t>EDUKACJA NA WSI – WIEJSKIE CENTRA AKTYWNOŚCI</w:t>
            </w:r>
          </w:p>
          <w:p>
            <w:pPr>
              <w:pStyle w:val="Normal"/>
              <w:rPr/>
            </w:pPr>
            <w:r>
              <w:rPr/>
              <w:t>Tak                                              2  pkt.</w:t>
            </w:r>
          </w:p>
          <w:p>
            <w:pPr>
              <w:pStyle w:val="Normal"/>
              <w:rPr/>
            </w:pPr>
            <w:r>
              <w:rPr/>
              <w:t>Nie                                              0 p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Odniesienie do analizy SWOT - dużo świetlic wiejskich niewykorzystanych z powodu braku środków  finansowych na utrzymanie obiektów, i zatrudnienie personelu, brak ciekawej oferty dla dzieci i młodzieży wiejskiej, mało ofert zagospodarowania czasu wolnego młodzieży, brak integracji i poczucia wspólnoty . W szansach: Tworzenie Wiejskich Centrów Edukacji w parciu o bazę świetlic wiejski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GRUPA DZIAŁANIA „BRAMA MAZURSKIEJ KRAIN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ZGODNOŚCI OPERACJI Z LS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osiągnięcia celów ogólny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rawa jakości życia mieszkańców obszaru LGD oraz wzmocnienie i rozwój sektora MŚP na obszarze LG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zasobów przyrodniczych, kulturowych i historycznych do rozwoju gospodarczego obszaru LGD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realizacji celów szczegółowych LS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 Zwiększenie ilości miejsc pracy pozarolniczych w sektorze MŚ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 Podniesienie kondycji firm wiejskich i promocja działalności gospodarczej na ws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3  Rozwój innowacyjnych form przedsiębiorczości  oraz ekonomii społecznej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1 Aktywizacja mieszkańców obszarów wiejskich w tym młodzieży i dzieci, w działania na rzecz samorozwoju oraz rozwoju społeczności lokalnych (w tym zdobycia doświadczenia zawodowego, zwiększenie oferty edukacyjn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2 Utworzenie sieci świetlic wiejskich służących jako ośrodki rozwoju ws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3 Zwiększenie estetyki wsi oraz wzmocnienie infrastruktury na obszarach wiejskich, w tym doposażenie, remonty budynków i posesji służących jako miejsca spotkań i edukacji mieszkańc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3.1 Poprawa estetyki przestrzennej z wykorzystaniem rozwiązań proekologicz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 Rozwój nowych produktów lokalnych, atrakcji i usług  turystycznych z wykorzystaniem tradycyjnego rzemiosła oraz ich promocj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 Budowanie świadomości i tożsamości regionalnej bazującej na wielokulturowości i wieloreligijności  mieszkańców obszaru LG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operacja jest zgodna z przedsięwzięciami planowanymi w rama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MAŁE FIRMY – DUŻY EFEKT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EDUKACJA NA WSI – WIEJSKIE CENTRA AKTYWNOŚC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   </w:t>
      </w:r>
      <w:r>
        <w:rPr>
          <w:sz w:val="22"/>
          <w:szCs w:val="22"/>
        </w:rPr>
        <w:t>⁯       NIE   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SZLAK DZIEDZICTWA KULTUROWEGO – TURYSTYCZNE WIOSKI</w:t>
      </w:r>
    </w:p>
    <w:p>
      <w:pPr>
        <w:pStyle w:val="Normal"/>
        <w:ind w:left="36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Uzasadnienie zgodności operacji z przedsięwzięciami planowanymi w ramach LS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3:00Z</dcterms:created>
  <dc:creator>brama</dc:creator>
  <dc:description/>
  <cp:keywords/>
  <dc:language>en-US</dc:language>
  <cp:lastModifiedBy>EndUser</cp:lastModifiedBy>
  <dcterms:modified xsi:type="dcterms:W3CDTF">2010-01-07T14:13:00Z</dcterms:modified>
  <cp:revision>2</cp:revision>
  <dc:subject/>
  <dc:title>                                </dc:title>
</cp:coreProperties>
</file>