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OPERACJI WG. LOKALNYCH KRYTERIÓW DLA DZIAŁANIA „ODNOWA I ROZWÓJ WS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6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z analizą SW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 kwota wyno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25.000 - do 100.000 zł     5 pkt.  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100.000 zł                 3 pkt.                  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operacje o mniejszej kwocie dotacji, w celu realizacji jak największej liczby operacji na obszarze LG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(</w:t>
            </w:r>
            <w:r>
              <w:rPr>
                <w:i/>
              </w:rPr>
              <w:t>Liczba mieszkańców na dzień 31 grudnia roku poprzedzającego z łożenie projektu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Miejscowość do 500 mieszkańc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Miejscowość  od 501 do 1000 mieszkańców                            3  pkt.</w:t>
            </w:r>
          </w:p>
          <w:p>
            <w:pPr>
              <w:pStyle w:val="Normal"/>
              <w:rPr/>
            </w:pPr>
            <w:r>
              <w:rPr/>
              <w:t>Miejscowość powyżej 1000 mieszkańców                             2 pkt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miejscowości małe w celu aktywizacji ich mieszkań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zyczyni się do aktywizacji lokalnej społeczności:</w:t>
            </w:r>
          </w:p>
          <w:p>
            <w:pPr>
              <w:pStyle w:val="Normal"/>
              <w:rPr/>
            </w:pPr>
            <w:r>
              <w:rPr/>
              <w:t>główny cel  projektu dotyczy aktywizacji społeczności lokaln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en z celów szczegółowych projektu dotyczy aktywizacji społeczności lokalnej             3 pkt.</w:t>
            </w:r>
          </w:p>
          <w:p>
            <w:pPr>
              <w:pStyle w:val="Normal"/>
              <w:rPr/>
            </w:pPr>
            <w:r>
              <w:rPr/>
              <w:t xml:space="preserve">projekt nie dotyczy aktywizacji społeczności lokalnej             0 pkt.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Wyraźne odniesienie do analizy SWOT – słabe strony: bierność i małe zainteresowanie sprawami społecznymi, publicznymi w znacznej części społeczeństwa, brak ciekawej oferty dla dzieci i młodzieży wiejskiej, mało ofert zagospodarowania czasu wolnego młodzieży, brak integracji i poczucia wspólnoty, brak zaangażowania napływającej ludności w inicjatywy lokalne, mała ilość liderów lokalnych,</w:t>
            </w:r>
          </w:p>
          <w:p>
            <w:pPr>
              <w:pStyle w:val="Normal"/>
              <w:rPr/>
            </w:pPr>
            <w:r>
              <w:rPr/>
              <w:t>W szansach: Wyjście z propozycjami i możliwościami innowacyjnych projektów aktywizacji mieszkańców wsi, tworzenie Wiejskich Centrów Edukacji w parciu o bazę świetlic wiejskich, wzmocnienie umiejętności organizowania się i współ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posiada doświadczenie w realizacji projektów finansowanych ze środków U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3 projektów - 3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-3 projekty - 2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projekt - 1 pk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żadnego projektu - 0 pkt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wnioskodawców, którzy posiadają doświadczenie w realizacji projektów ze środków zewnętrz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ędzie obejmował waloryzację lokalnych zasobów przyrodniczych, historycznych i kulturowych:            </w:t>
            </w:r>
          </w:p>
          <w:p>
            <w:pPr>
              <w:pStyle w:val="Normal"/>
              <w:rPr/>
            </w:pPr>
            <w:r>
              <w:rPr/>
              <w:t xml:space="preserve">Główny cel operacji dotyczy waloryzacji lokalnych zasobó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Jeden z celów szczegółowych projektu dotyczy waloryzacji lokalnych zasob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Projekt nie dotyczy wykorzystania lokalnych zasobów                   0 pkt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Wyraźne odniesienie do analizy SWOT - Atrakcyjne położenie (jeziora, walory krajobrazowe, rezerwaty przyrody), Charakterystyczna architektura mazurska, Bogactwo zasobów materialnego dziedzictwa kulturowego w szczególności: parki, kościoły,  zabytkowe budowle, różnorodność kulturowa, Zasoby niematerialne dziedzictwa kulturowego (legendy, pod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DZIAŁANIA „BRAMA MAZURSKIEJ KRAI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ZGODNOŚCI OPERACJI Z L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osiągnięcia celów ogólny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rawa jakości życia mieszkańców obszaru LGD oraz wzmocnienie i rozwój sektora MŚP na obszarze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zasobów przyrodniczych, kulturowych i historycznych do rozwoju gospodarczego obszaru LG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realizacji celów szczegółowych LS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Zwiększenie ilości miejsc pracy pozarolniczych w sektorze MŚ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 Podniesienie kondycji firm wiejskich i promocja działalności gospodarczej na w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  Rozwój innowacyjnych form przedsiębiorczości  oraz ekonomii społecznej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 Aktywizacja mieszkańców obszarów wiejskich w tym młodzieży i dzieci, w działania na rzecz samorozwoju oraz rozwoju społeczności lokalnych (w tym zdobycia doświadczenia zawodowego, zwiększenie oferty edukacyj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 Utworzenie sieci świetlic wiejskich służących jako ośrodki rozwoju w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 Zwiększenie estetyki wsi oraz wzmocnienie infrastruktury na obszarach wiejskich, w tym doposażenie, remonty budynków i posesji służących jako miejsca spotkań i edukacji mieszkańc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Poprawa estetyki przestrzennej z wykorzystaniem rozwiązań proekologi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 Rozwój nowych produktów lokalnych, atrakcji i usług  turystycznych z wykorzystaniem tradycyjnego rzemiosła oraz ich promoc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 Budowanie świadomości i tożsamości regionalnej bazującej na wielokulturowości i wieloreligijności  mieszkańców obszaru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operacja jest zgodna z przedsięwzięciami planowanymi w rama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MAŁE FIRMY – DUŻY EFE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EDUKACJA NA WSI – WIEJSKIE CENTRA AKTYW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ZLAK DZIEDZICTWA KULTUROWEGO – TURYSTYCZNE WIOSKI</w:t>
      </w:r>
    </w:p>
    <w:p>
      <w:pPr>
        <w:pStyle w:val="Normal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Uzasadnienie zgodności operacji z przedsięwzięciami planowanymi w ramach L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0:00Z</dcterms:created>
  <dc:creator>brama</dc:creator>
  <dc:description/>
  <cp:keywords/>
  <dc:language>en-US</dc:language>
  <cp:lastModifiedBy>EndUser</cp:lastModifiedBy>
  <dcterms:modified xsi:type="dcterms:W3CDTF">2010-01-07T14:20:00Z</dcterms:modified>
  <cp:revision>2</cp:revision>
  <dc:subject/>
  <dc:title>                                </dc:title>
</cp:coreProperties>
</file>