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6611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1153160" cy="70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lang w:val="fr-FR"/>
        </w:rPr>
      </w:pPr>
      <w:r>
        <w:rPr>
          <w:rFonts w:cs="Tahoma" w:ascii="Tahoma" w:hAnsi="Tahoma"/>
          <w:b/>
          <w:sz w:val="4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OPERACJI WG. LOKALNYCH KRYTER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AŁYCH PROJE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z analiza SW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 kwota</w:t>
            </w:r>
          </w:p>
          <w:p>
            <w:pPr>
              <w:pStyle w:val="Normal"/>
              <w:rPr/>
            </w:pPr>
            <w:r>
              <w:rPr/>
              <w:t>Do 15.000 zł                          5 pkt.</w:t>
            </w:r>
          </w:p>
          <w:p>
            <w:pPr>
              <w:pStyle w:val="Normal"/>
              <w:rPr/>
            </w:pPr>
            <w:r>
              <w:rPr/>
              <w:t xml:space="preserve">Powyżej 15.00 zł do 20.000 zł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3 pkt.            Powyżej 20.000 zł  do 25.000z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1 pkt.  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operacje o mniejszej kwocie dotacji, w celu realizacji jak największej liczby operacji na obszarze LG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 projektu(</w:t>
            </w:r>
            <w:r>
              <w:rPr>
                <w:i/>
              </w:rPr>
              <w:t>Liczba mieszkańców na dzień 31 grudnia roku poprzedzającego z łożenie projektu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Miejscowość do 500 mieszkańców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Miejscowość  od 501 do 1000 mieszkańców                        3  pkt.</w:t>
            </w:r>
          </w:p>
          <w:p>
            <w:pPr>
              <w:pStyle w:val="Normal"/>
              <w:rPr/>
            </w:pPr>
            <w:r>
              <w:rPr/>
              <w:t>Miejscowość powyżej 1000 mieszkańców                         2 p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>Preferuje się miejscowości małe w celu aktywizacji ich mieszkań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realizowany będzie w okresi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2 miesięcy                     4 pkt.</w:t>
            </w:r>
          </w:p>
          <w:p>
            <w:pPr>
              <w:pStyle w:val="Normal"/>
              <w:rPr/>
            </w:pPr>
            <w:r>
              <w:rPr/>
              <w:t>Powyżej 12  miesięcy do 18 miesięcy                                2 pkt.</w:t>
            </w:r>
          </w:p>
          <w:p>
            <w:pPr>
              <w:pStyle w:val="Normal"/>
              <w:rPr/>
            </w:pPr>
            <w:r>
              <w:rPr/>
              <w:t>Powyżej 18 miesięcy            1 pkt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.</w:t>
            </w:r>
          </w:p>
          <w:p>
            <w:pPr>
              <w:pStyle w:val="Normal"/>
              <w:rPr/>
            </w:pPr>
            <w:r>
              <w:rPr/>
              <w:t xml:space="preserve">Preferuje się operacje, które będą zrealizowane w okresie do 12 miesięcy  </w:t>
            </w:r>
          </w:p>
          <w:p>
            <w:pPr>
              <w:pStyle w:val="Normal"/>
              <w:rPr/>
            </w:pPr>
            <w:r>
              <w:rPr/>
              <w:t>i przyniosą oczekiwane efekty w krótkim czasie. Stworzona zostanie możliwość składania większej liczby aplikacji przez małe organizac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artnerów uczestniczących w realizacji projektu</w:t>
            </w:r>
          </w:p>
          <w:p>
            <w:pPr>
              <w:pStyle w:val="Normal"/>
              <w:rPr/>
            </w:pPr>
            <w:r>
              <w:rPr/>
              <w:t>Więcej niż 3 partnerów         5 pkt.</w:t>
            </w:r>
          </w:p>
          <w:p>
            <w:pPr>
              <w:pStyle w:val="Normal"/>
              <w:rPr/>
            </w:pPr>
            <w:r>
              <w:rPr/>
              <w:t xml:space="preserve">Od 1partnera do 3 partnerów 3pkt. </w:t>
            </w:r>
          </w:p>
          <w:p>
            <w:pPr>
              <w:pStyle w:val="Normal"/>
              <w:rPr/>
            </w:pPr>
            <w:r>
              <w:rPr/>
              <w:t xml:space="preserve">Projekt realizowany bez partner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1pkt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 i adekwatne.</w:t>
            </w:r>
          </w:p>
          <w:p>
            <w:pPr>
              <w:pStyle w:val="Normal"/>
              <w:rPr/>
            </w:pPr>
            <w:r>
              <w:rPr/>
              <w:t>Preferuje się operacje, które będą realizowane z udziałem partnerów. Wyraźne odniesienie do analizy SWOT- słabe strony: niski poziom współpracy przedsiębiorców z innymi sektorami i podmiotami, brak integracji i poczucia wspólno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będzie obejmował waloryzację lokalnych zasobów przyrodniczych, historycznych i kulturowych:            </w:t>
            </w:r>
          </w:p>
          <w:p>
            <w:pPr>
              <w:pStyle w:val="Normal"/>
              <w:rPr/>
            </w:pPr>
            <w:r>
              <w:rPr/>
              <w:t>Główny cel operacji dotyczy waloryzacji lokalnych zasob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Jeden z celów szczegółowych projektu dotyczy waloryzacji lokalnych zasob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Projekt nie dotyczy wykorzystania lokalnych zasobów               0 p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Preferuje się operacje zakładające jak największe wykorzystanie lokalnych zasobów przyrodniczych, historycznych, kulturowych Wyraźne odniesienie do analizy SWOT –mocne strony: Atrakcyjne położenie (jeziora, walory krajobrazowe, rezerwaty przyrody), Charakterystyczna architektura mazurska, Bogactwo zasobów materialnego dziedzictwa kulturowego w szczególności: parki, kościoły,  zabytkowe budowle, różnorodność kulturowa, Zasoby niematerialne dziedzictwa kulturowego (legendy, podani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rzyczyni się do aktywizacji lokalnej społeczności:</w:t>
            </w:r>
          </w:p>
          <w:p>
            <w:pPr>
              <w:pStyle w:val="Normal"/>
              <w:rPr/>
            </w:pPr>
            <w:r>
              <w:rPr/>
              <w:t>główny cel  projektu dotyczą aktywizacji społeczności lokaln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jeden z celów szczegółowych projektu dotyczy aktywizacji społeczności lokalnej            3 pkt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projekt nie dotyczy aktywizacji społeczności lokalnej –         0 pkt.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adekwatne.</w:t>
            </w:r>
          </w:p>
          <w:p>
            <w:pPr>
              <w:pStyle w:val="Normal"/>
              <w:rPr/>
            </w:pPr>
            <w:r>
              <w:rPr/>
              <w:t>Preferuje się projekty przyczyniające się w największym stopniu do aktywizacji lokalnej społeczności. Wyraźne odniesienie do analizy SWOT – słabe strony: Bierność i małe zainteresowanie sprawami społecznymi, publicznymi w znacznej części społeczeństwa, Brak ciekawej oferty dla dzieci i młodzieży wiejskiej, mało ofert zagospodarowania czasu wolnego młodzieży, brak integracji i poczucia wspólnoty, brak zaangażowania napływającej ludności w inicjatywy lokalne, Mała ilość liderów lokalnych, mała ilość organizacji pozarządowych na wsi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ęg realizacji projektu </w:t>
            </w:r>
          </w:p>
          <w:p>
            <w:pPr>
              <w:pStyle w:val="Normal"/>
              <w:rPr/>
            </w:pPr>
            <w:r>
              <w:rPr/>
              <w:t>Więcej niż 5 gmin               5 pkt.</w:t>
            </w:r>
          </w:p>
          <w:p>
            <w:pPr>
              <w:pStyle w:val="Normal"/>
              <w:rPr/>
            </w:pPr>
            <w:r>
              <w:rPr/>
              <w:t>Od 2 gmin do 5 gmin          3 pk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en jednej gminy            1 pkt.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mierzalne i adekwatne</w:t>
            </w:r>
          </w:p>
          <w:p>
            <w:pPr>
              <w:pStyle w:val="Normal"/>
              <w:rPr/>
            </w:pPr>
            <w:r>
              <w:rPr/>
              <w:t>Preferuje się projekty realizowane w kilku gminach jednocześnie. Odniesienie do analizy SWOT: słabe strony: Niskie poczucie związku społeczności ze środowiskiem lokalnym, Brak skonsolidowanej promocji turystycznej,</w:t>
            </w:r>
          </w:p>
          <w:p>
            <w:pPr>
              <w:pStyle w:val="Normal"/>
              <w:rPr/>
            </w:pPr>
            <w:r>
              <w:rPr/>
              <w:t>szanse : wzrastająca świadomość i tożsamość regionalna w oparciu o wielokulturowość i wieloreligijność, wykorzystanie zasobów kulturowych, historycznych i przyrodniczych w utworzeniu Szlaku Dziedzictwa Kultur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A GRUPA DZIAŁANIA „BRAMA MAZURSKIEJ KRAIN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ZGODNOŚCI OPERACJI Z LS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osiągnięcia celów ogólny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prawa jakości życia mieszkańców obszaru LGD oraz wzmocnienie i rozwój sektora MŚP na obszarze LG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zasobów przyrodniczych, kulturowych i historycznych do rozwoju gospodarczego obszaru LG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realizacja operacji przyczyni się do realizacji celów szczegółowych LS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 Zwiększenie ilości miejsc pracy pozarolniczych w sektorze MŚ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 Podniesienie kondycji firm wiejskich i promocja działalności gospodarczej na w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3  Rozwój innowacyjnych form przedsiębiorczości  oraz ekonomii społecznej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Header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1 Aktywizacja mieszkańców obszarów wiejskich w tym młodzieży i dzieci, w działania na rzecz samorozwoju oraz rozwoju społeczności lokalnych (w tym zdobycia doświadczenia zawodowego, zwiększenie oferty edukacyj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2 Utworzenie sieci świetlic wiejskich służących jako ośrodki rozwoju w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3 Zwiększenie estetyki wsi oraz wzmocnienie infrastruktury na obszarach wiejskich, w tym doposażenie, remonty budynków i posesji służących jako miejsca spotkań i edukacji mieszkańc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 Poprawa estetyki przestrzennej z wykorzystaniem rozwiązań proekologicz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 Rozwój nowych produktów lokalnych, atrakcji i usług  turystycznych z wykorzystaniem tradycyjnego rzemiosła oraz ich promoc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 Budowanie świadomości i tożsamości regionalnej bazującej na wielokulturowości i wieloreligijności  mieszkańców obszaru LG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operacja jest zgodna z przedsięwzięciami planowanymi w ramach LS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MAŁE FIRMY – DUŻY EFEK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EDUKACJA NA WSI – WIEJSKIE CENTRA AKTYWN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    ⁯       NIE   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SZLAK DZIEDZICTWA KULTUROWEGO – TURYSTYCZNE WIOSKI</w:t>
      </w:r>
    </w:p>
    <w:p>
      <w:pPr>
        <w:pStyle w:val="Normal"/>
        <w:ind w:left="360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Uzasadnienie zgodności operacji z przedsięwzięciami planowanymi w ramach LS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1:00Z</dcterms:created>
  <dc:creator>brama</dc:creator>
  <dc:description/>
  <cp:keywords/>
  <dc:language>en-US</dc:language>
  <cp:lastModifiedBy>EndUser</cp:lastModifiedBy>
  <dcterms:modified xsi:type="dcterms:W3CDTF">2010-01-07T14:31:00Z</dcterms:modified>
  <cp:revision>2</cp:revision>
  <dc:subject/>
  <dc:title>                                       </dc:title>
</cp:coreProperties>
</file>