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ryteria oceny Operacji w ramach Odnowy W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będą oceniane wg trzech rodzajów kryteri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równomiernego podziału środk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 Kryteria Oddziały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843"/>
        <w:gridCol w:w="2001"/>
      </w:tblGrid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e ogóln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alizuj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</w:rPr>
              <w:t>Nie realizuj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sienie jakości życia mieszkańców poprzez podniesienie atrakcyjności turystycznej teren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Podniesienie jakości życia mieszkańców poprzez rozwój ich aktywności gospodarczej, społecznej i kulturalnej przy zachowaniu dziedzictwa kulturowego i z poszanowaniem przyr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e szczegółow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sezonu turystycznego i średniej długości pobytu turysty na tereni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nowych produktów tur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Inwentaryzacja, waloryzacja i promocja atrakcji przyrodniczych i dziedzictwa kultu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chodów mieszkańców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wiedzy i umiejętności związanych z prowadzeniem działalności gosp. oraz wiedzy i umiejętności wytwór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rawa jakości otoczenia i infrastruktury wsi i mias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udowa kapitału społecznego na obszarz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wój usług dla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zedsięwzięcia</w:t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 xml:space="preserve">Odpoczywać, poznając przyrodę i lokalną kulturę – realizuje, jeśli spełnia 3 kryteria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 xml:space="preserve">Projekt promuje aktywny, indywidualny, zorganizowany i rodzinny wypoczy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ydłuża sezon turystyczny poza miesiące czerwiec, lipiec, sierpień i wrzesi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st skierowany do turystów z Polski, zagranicy i lokalnych mieszkań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Jeziora i rzeki dostępne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możliwienia powszechnego dostępu do jezior i rzek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wokół jeziora/jezior i wzdłuż rzek/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tworzenia lub zagospodarowania już istniejącej plaży/plaż wokół jezior i rzek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widocznego oznakowania dostępu do jeziora/rzeki, do plaży i do ścieżki wokół jeziora, wzdłuż rzeki oraz oznakowania na terenie ścieżki i pla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spacery wokół jeziora, wzdłuż rzeki i inne formy aktywnego wypoczynku z wykorzystaniem plaż i ścieżki wokół jeziora/rzek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ędrując po Mazurskim Morzu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lub szlaku konnego lub/i rowerowego lub/i pieszego lub/i kajakowego lub/i żeglar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całorocznego centrum obsługi turystów i ich środków transportu przy jednym z istniejących lub nowopowstających szlaków lub ścieżki turyst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mak Mazurskiego Morza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romocji gospodarstw ekologicznych i zwiększenia ich liczby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inwentaryzacji i promocji lokalnych i tradycyjnych przepisów kulinarny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rozwoju przetwórstwa, dystrybucji i promocji wytworzonych na terenie LGD płodów rolnych i leśnych, oraz odłowionych na terenie LGD ry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radycyjny Mazurski Dom tętniący życiem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tradycyjnej architektury drewnianej i murowanej oraz tradycyjnego wystroju i wyposażenia wnętrz z terenu LGD w oczach jej mieszkańców i turys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inwentaryzacji, zachowania (odbudowy lub remontu) i popularyzacji wartościowych przykładów tradycyjnej architektury drewnianej i murowanej z terenu LGD, w tym przede wszystkim istniejących zabyt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powstania i popularyzacji katalogu gotowych projektów architektonicznych tradycyjnych budynków drewnianych i murowanych opartych o najlepsze wzory zachowanych budyn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tradycyjnych rzemiosł budowlanych wykorzystywanych przy budowie i remoncie tradycyjnych budynków z drewna i ceg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powstania i popularyzacji wzornika tradycyjnych mebli i elementów wystroju wnętrz z terenu LGD, przeznaczonego do wykorzystania przez lokalnych rzemieślni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rojekt przyczynia się do popularyzacji mebli i elementów wystroju wnętrz wytworzonych przez rzemieślników z terenu LGD  wykorzystującej tradycję lokalną lub na podstawie  wzo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i popularyzacji lokalnej kultury, tradycji i zwyczajów związanych z codziennym życiem ludności zamieszkującej teren LGD przed i po II Wojnie Świa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ś mazurska miejscem godnego i wygodnego życia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wzrostu przedsiębiorczości mieszkańców LGD, a w szczególności rozwoju tradycyjnych usług dla ludności, rolnictwa i leśnic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powszechnienia dostępu do Internetu we wsia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aktywność społeczną mieszkańców LGD i przyczynia się do rozwoju więzi społeczny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ykształcenia zawodowego mieszkańców LGD związanego z wykonywaniem tradycyjnych zaw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świetlic wiejskich oraz terenów wspólnych we wsiach i miasteczka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 przyczynia się do wzrostu atrakcyjności terenu LGD w oczach mieszkań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cja: Projekt realizuje cele i przedsięwzięcia jeśli spełnia co najmniej jeden cel ogólny i jeden cel szczegółowy oraz realizuje kryteria minimum jednego z przedsięwzięć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Kryterium równomiernego wykorzystania Środ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714"/>
        <w:gridCol w:w="643"/>
        <w:gridCol w:w="1019"/>
        <w:gridCol w:w="1217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środki finansowe dla terenu/Gminy  z którego został zgłoszony wniosek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al</w:t>
              <w:br/>
              <w:t>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e SW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4, 13, 17, 32 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poziom wykorzystania środków z danego teren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projektu spowoduje przekroczenie limitu środków finansowych na dofinansowanie projektów przyznanych przez Walne Zebranie Członków każdej z gmin tworzących obszar LGD, czyli (B+C≤A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: Jeśli ocena jest na „Nie”, projekt przechodzi do dalszej oceny. Jeśli na tak, projekt nie jest poddawany dalszej oc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kalne Kryteria oddziaływan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80"/>
        <w:gridCol w:w="744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wykorzystujące lokalnie wytworzone produkty, lokalnie świadczone usługi, tworzące miejsca pracy i firmy, przyczyniające się do nauki zawod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rzyniesie efektu ekonomicznego  mieszkańcom LGD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produkty wytworzone na terenie LGD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lokalne usług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wygeneruje przychód – 5 pk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ejsce pracy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ejsca i więcej – 2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działalność gospodarczą lub firmę – 3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ęki projektowi wiedzę i umiejętności zawod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soby i więcej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podnoszą atrakcyjność turystyczną obszaru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odnosi atrakcyjności turystycznej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całoroczną bazę noclegową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środowiska naturalnego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kulturowe – 1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oryginalne, których spodziewane efekty nie są jeszcze obecne na danym obszarz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jest innowacyjny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miejscowośc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gminy lub całego LGD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projek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wykorzystują efekty wcześniejszych projektów na terenie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wykorzystuje efektów projektów wcześniej zrealizowanych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wcześniejszych projektów zrealizowanych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projektów już zrealizowanych w ramach LSR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stwarzają możliwość współpracy dużej i zróżnicowanej grupie podmiotów z terenu LGD obejmującej sektor gospodarczy, społeczny i publiczny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2 podmioty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3 podmioty – 1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podmioty reprezentujące 3 sektory – 1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składane przez członków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członkiem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o stażu do 6 msc.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powyżej 6 miesięcy – 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8:00Z</dcterms:created>
  <dc:creator>A</dc:creator>
  <dc:description/>
  <cp:keywords/>
  <dc:language>en-US</dc:language>
  <cp:lastModifiedBy>EndUser</cp:lastModifiedBy>
  <dcterms:modified xsi:type="dcterms:W3CDTF">2009-12-15T13:48:00Z</dcterms:modified>
  <cp:revision>2</cp:revision>
  <dc:subject/>
  <dc:title>KRYTERIA OCENY OPERACJI W RAMACH ODNOWY WSI</dc:title>
</cp:coreProperties>
</file>