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shd w:fill="FFCCFF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KRYTERIA OCENY OPERACJI WEDŁUG LOKALNYCH KRYTERIÓW </w:t>
      </w:r>
    </w:p>
    <w:p>
      <w:pPr>
        <w:pStyle w:val="Footnote"/>
        <w:shd w:fill="FFCCFF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GD „POŁUDNOWA WARMIA”</w:t>
      </w:r>
    </w:p>
    <w:p>
      <w:pPr>
        <w:pStyle w:val="Footnote"/>
        <w:shd w:fill="FFCCFF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hd w:fill="FFCC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łe projekty</w:t>
      </w:r>
    </w:p>
    <w:p>
      <w:pPr>
        <w:pStyle w:val="Normal"/>
        <w:widowControl/>
        <w:suppressAutoHyphens w:val="false"/>
        <w:spacing w:before="60" w:after="60"/>
        <w:ind w:left="277" w:hanging="0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before="60" w:after="60"/>
        <w:jc w:val="left"/>
        <w:rPr/>
      </w:pPr>
      <w:r>
        <w:rPr/>
        <w:t>Kryteria zgodności (adekwatności) projektu z analizą SWOT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75"/>
        <w:gridCol w:w="423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tegoria kryteriu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ga kryteriu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ość projektu z przynajmniej jednym z zapisów SWOT – beneficjent wskazał zapis SWO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pkt – nie został wskazany zapis SWOT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pkt – został wskazany zapis SWO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czegółowe uzasadnienie zgodności projektu z przynajmniej jednym z wskazanych zapisów SWO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pkt – brak uzasadnienia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 pkt – uzasadnienie zostało opracowan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KSYMALNA LICZBA PUNKTÓW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 punktów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ryteria mierzalne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43"/>
        <w:gridCol w:w="43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tegoria kryteri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ga kryteriu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letność wnios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pkt – wniosek nie jest kompletny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pkt – wniosek jest kompletny</w:t>
            </w:r>
          </w:p>
        </w:tc>
      </w:tr>
      <w:tr>
        <w:trPr>
          <w:trHeight w:val="6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eficjent składający wniosek jest członkiem LG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pkt – beneficjent nie jest członkiem LGD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pkt – beneficjent jest członkiem LGD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artnerów zaangażowanych w realizację projek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pkt – brak partnerów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pkt – 1–3 partnerów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pkt – więcej niż 4 partnerów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ktory partnerów zaangażowanych w projekt (społeczny, publiczny, gospodarcz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pkt –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>partnerzy reprezentują tylko jeden sektor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pkt –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>partnerzy reprezentują więcej niż jeden s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ięg projek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pkt –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>projekt obejmuje tylko jedną miejscowość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pkt –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 xml:space="preserve"> więcej niż jedna miejscowość jest objęta projekt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kład własny beneficjen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pkt –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>wkład własny nie większy niż 30%,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pkt –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 xml:space="preserve"> wkład własny większy niż 30%,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 beneficjenta w realizacji projektów finansowanych ze środków zewnętrznych (krajowych lub zagranicznych) w ostatnich 2 lat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pkt – 0–2 projekty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pkt – 3–5 projekty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pkt – więcej niż 5 projektów</w:t>
            </w:r>
          </w:p>
        </w:tc>
      </w:tr>
      <w:tr>
        <w:trPr>
          <w:trHeight w:val="15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lkulacja kosztowa projektu potwierdza oddolność inicjatywy przez zaangażowanie w realizację przedsięwzięcia lokalnej społeczności (wolontaria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pkt – projekt nie przewiduje wkładu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>pracy własnej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pkt –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rojekt przewiduje wkład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>pracy własnej do 1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KSYMALNA LICZBA PUNK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 punktów</w:t>
            </w:r>
          </w:p>
        </w:tc>
      </w:tr>
    </w:tbl>
    <w:p>
      <w:pPr>
        <w:pStyle w:val="Normal"/>
        <w:widowControl/>
        <w:suppressAutoHyphens w:val="false"/>
        <w:spacing w:before="60" w:after="60"/>
        <w:ind w:left="277" w:hanging="0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102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widowControl/>
      <w:suppressAutoHyphens w:val="false"/>
      <w:autoSpaceDE w:val="true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">
    <w:name w:val=" Znak"/>
    <w:basedOn w:val="Normal"/>
    <w:qFormat/>
    <w:pPr>
      <w:widowControl/>
      <w:suppressAutoHyphens w:val="false"/>
      <w:autoSpaceDE w:val="true"/>
      <w:jc w:val="left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widowControl/>
      <w:suppressAutoHyphens w:val="false"/>
      <w:autoSpaceDE w:val="true"/>
      <w:jc w:val="left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44:00Z</dcterms:created>
  <dc:creator>mariusz.cylwik</dc:creator>
  <dc:description/>
  <cp:keywords/>
  <dc:language>en-US</dc:language>
  <cp:lastModifiedBy>EndUser</cp:lastModifiedBy>
  <cp:lastPrinted>2009-11-13T10:55:00Z</cp:lastPrinted>
  <dcterms:modified xsi:type="dcterms:W3CDTF">2010-01-08T06:44:00Z</dcterms:modified>
  <cp:revision>2</cp:revision>
  <dc:subject/>
  <dc:title>Celu I – Efektywne i zrównoważone wykorzystanie walorów przyrodniczo – kulturowo - krajobrazowych Odnowa wsi :</dc:title>
</cp:coreProperties>
</file>