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8883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Nazwa operacji:    </w:t>
      </w:r>
      <w:r>
        <w:rPr>
          <w:rFonts w:cs="Arial Narrow" w:ascii="Arial Narrow" w:hAnsi="Arial Narrow"/>
          <w:b/>
          <w:bCs/>
          <w:sz w:val="28"/>
          <w:szCs w:val="28"/>
        </w:rPr>
        <w:t>Różnicowanie w kierunku działalności nierolniczej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ZGODNOŚCI OPERACJI Z LS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ogóln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celów szczegółowych wyznaczonych w ramach LSR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y przedsięwzięcie przyczynia się do osiągnięcia rezultatów zawartych w LSR?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 -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KRYTERIA OCENY JAKOŚCIOWEJ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3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aga</w:t>
            </w:r>
          </w:p>
        </w:tc>
      </w:tr>
      <w:tr>
        <w:trPr>
          <w:trHeight w:val="2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pletność wnio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eneficjent jest członkiem LG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jekt jest innowacyjny w zakresie zastosowania nowatorskich rozwiązań lub technologii, realizacji niespotykanych wcześniej działań, nowatorskiego wykorzystania zasobów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nawiązuj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wiązuje na poziomie lokalnym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wiązuje na poziomie regiona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x 2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ARUNKIEM PRZYZNANIA POMOCY JEST UZYSKANIE MINIMUM 30 PUNKTÓW </w:t>
        <w:br/>
        <w:t>Z OCENY ZGODNOŚCI I JAKOŚCIOWEJ WNIOSKU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1:00Z</dcterms:created>
  <dc:creator>GCI Dywity</dc:creator>
  <dc:description/>
  <cp:keywords/>
  <dc:language>en-US</dc:language>
  <cp:lastModifiedBy>j.gadomska</cp:lastModifiedBy>
  <dcterms:modified xsi:type="dcterms:W3CDTF">2011-03-21T06:23:00Z</dcterms:modified>
  <cp:revision>4</cp:revision>
  <dc:subject/>
  <dc:title>załącznik nr 1</dc:title>
</cp:coreProperties>
</file>