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883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Nazwa operacji:  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Odnowa i rozwój ws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ZGODNOŚCI OPERACJI Z LS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ogólnych wyznaczonych w ramach LSR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szczegółowych wyznaczonych w ramach LSR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rezultatów zawartych w LSR?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JAKOŚCIOWEJ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pletność wnio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jent jest członkiem LG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czba partnerów zaangażowanych w realizację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-2 partnerów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wyżej 2 partner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Wkład własny beneficjenta: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wyżej 25% do 30%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wyżej 3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oświadczenie beneficjenta w realizacji projektów finansowanych ze środków zewnętrznych w ostatnich dwóch latach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-3 projektów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wyżej 3 projekt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x 25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RUNKIEM PRZYZNANIA POMOCY JEST UZYSKANIE CO NAJMNIEJ 30 PUNKTÓW Z OCENY ZGODNOŚCI I JAKOŚCIOWEJ OPERACJI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8:00Z</dcterms:created>
  <dc:creator>GCI Dywity</dc:creator>
  <dc:description/>
  <cp:keywords/>
  <dc:language>en-US</dc:language>
  <cp:lastModifiedBy>j.gadomska</cp:lastModifiedBy>
  <dcterms:modified xsi:type="dcterms:W3CDTF">2011-03-21T06:22:00Z</dcterms:modified>
  <cp:revision>4</cp:revision>
  <dc:subject/>
  <dc:title>załącznik nr 1</dc:title>
</cp:coreProperties>
</file>