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8883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jc w:val="both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Nazwa operacji:   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Małe projekty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KRYTERIA OCENY ZGODNOŚCI OPERACJI Z LS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ryte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aga</w:t>
            </w:r>
          </w:p>
        </w:tc>
      </w:tr>
      <w:tr>
        <w:trPr>
          <w:trHeight w:val="4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celów ogólnych wyznaczonych w ramach LSR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celów szczegółowych wyznaczonych w ramach LSR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rezultatów zawartych w LSR?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KRYTERIA OCENY JAKOŚCIOWEJ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ryte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aga</w:t>
            </w:r>
          </w:p>
        </w:tc>
      </w:tr>
      <w:tr>
        <w:trPr>
          <w:trHeight w:val="2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mpletność wnios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neficjent jest członkiem LG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iczba partnerów zaangażowanych w realizację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-2 partnerów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wyżej 2 partner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iczba sektorów zaangażowanych w realizację projektu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wa sektory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zy sektory (społeczny, gospodarczy, publiczny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alkulacja kosztowa projektu potwierdza oddolność inicjatywy przez zaangażowanie w realizację przedsięwzięcia lokalnej społeczności (praca własn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Wkład własny Beneficjenta w realizację projektu powyżej 40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jekt obejmuje zasięgiem więcej niż jedną miejscow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x 3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ARUNKIEM PRZYZNANIA POMOCY JEST UZYSKANIE MINIMUM 60% PUNKTÓW Z OCENY ZGODNOŚCI I JAKOŚCIOWEJ TJ</w:t>
      </w:r>
      <w:r>
        <w:rPr>
          <w:rFonts w:cs="Arial Narrow" w:ascii="Arial Narrow" w:hAnsi="Arial Narrow"/>
          <w:b/>
          <w:sz w:val="28"/>
          <w:szCs w:val="28"/>
          <w:u w:val="single"/>
        </w:rPr>
        <w:t>. 30 PUNKTÓW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Lucida Sans Unicode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7:00Z</dcterms:created>
  <dc:creator>GCI Dywity</dc:creator>
  <dc:description/>
  <cp:keywords/>
  <dc:language>en-US</dc:language>
  <cp:lastModifiedBy>k</cp:lastModifiedBy>
  <dcterms:modified xsi:type="dcterms:W3CDTF">2011-03-03T09:24:00Z</dcterms:modified>
  <cp:revision>3</cp:revision>
  <dc:subject/>
  <dc:title>załącznik nr 1</dc:title>
</cp:coreProperties>
</file>