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Informacja Do oceny wniosku przez Radę decyzyjną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ane identyfikacyjn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mię i nazwisko lub nazwa organizacji: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mina: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umer identyfikacyjny: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Opis Operacji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ytuł operacji: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artość całkowita operacji: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artość pomocy o jaką ubiega się beneficjent:…………………………………………………………………………………………………..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caps/>
        </w:rPr>
        <w:t>Analiza zgodności Operacji z Celami Lokalnej Strategii Rozwoju (LSR)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2"/>
        <w:gridCol w:w="7072"/>
      </w:tblGrid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</w:rPr>
              <w:t>Jaki cel ogólny LSR realizuje operacja?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zasadnienie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</w:rPr>
              <w:t>Jaki cel szczegółowy LSR realizuje operacja?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zasadnienie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</w:rPr>
              <w:t>Jakie przedsięwzięcie opisane w LSR realizuje operacja?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zasadnienie: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</w:rPr>
              <w:t>Jakie kryteria przypisane do tego przedsięwzięcia realizuje operacja?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zasadnienie: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caps/>
        </w:rPr>
        <w:t>Analiza zgodności Operacji z Lokalnymi kryteriami oddziaływania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szę odpowiedzieć na pytanie czy operacja realizuje poniższe kryteria wpisując słowo: tak lub słowo: nie w kolumnie trzeciej oraz uzasadnienie w kolumnie czwartej.</w:t>
      </w:r>
    </w:p>
    <w:tbl>
      <w:tblPr>
        <w:tblW w:w="133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426"/>
        <w:gridCol w:w="2954"/>
        <w:gridCol w:w="6130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fekt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yterium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operacja realizuje to kryterium – „tak” lub „nie”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s operacji / uzasadnienie / załącznik</w:t>
            </w:r>
          </w:p>
        </w:tc>
      </w:tr>
      <w:tr>
        <w:trPr/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fekt ekonomiczny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Operacja nie przyniesie efektu ekonomicznego  mieszkańcom LGD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peracja wykorzystuje produkty wytworzone na terenie LGD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peracja wykorzystuje lokalne usługi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peracja wygeneruje przychód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peracja tworzy 1 miejsce prac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peracja tworzy 2 miejsca i więce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cja tworzy działalność gospodarczą lub firmę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zięki operacji wiedzę i umiejętności zawodowe zdobędzie 1 osob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ęki operacji wiedzę i umiejętności zawodowe zdobędą 2 osoby i więce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fekt turystyczny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cja nie podnosi atrakcyjności turystycznej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peracja tworzy całoroczną bazę noclegową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cja tworzy atrakcję wykorzystującą walory środowiska naturalneg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cja tworzy atrakcję wykorzystującą walory kulturow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fekt innowacyjności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cja nie jest innowacyjn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peracja innowacyjna na poziomie miejscowości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cja innowacyjna na poziomie gminy lub całego LGD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fekt wykorzystania wcześniejszych operacji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Operacja nie wykorzystuje efektów operacji wcześniej zrealizowanych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cja wykorzystuje efekty wcześniej zrealizowanych operacji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cja wykorzystuje efekty operacji już zrealizowanych w ramach realizacji LSR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9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fekt aktywności i współprac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Operacja jest opracowywana i wdrażana przez 2 podmiot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leży dołączyć załącznik: porozumienie o współpracy</w:t>
            </w:r>
          </w:p>
        </w:tc>
      </w:tr>
      <w:tr>
        <w:trPr>
          <w:trHeight w:val="858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peracja jest opracowywana i wdrażana przez 3 podmiot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leży dołączyć załącznik: porozumienie o współpracy</w:t>
            </w:r>
          </w:p>
        </w:tc>
      </w:tr>
      <w:tr>
        <w:trPr>
          <w:trHeight w:val="858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cja jest opracowywana i wdrażana przez podmioty reprezentujące 3 sektor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leży dołączyć załącznik: porozumienie o współpracy</w:t>
            </w:r>
          </w:p>
        </w:tc>
      </w:tr>
      <w:tr>
        <w:trPr>
          <w:trHeight w:val="546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łonkostwo w LGD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kodawca nie jest członkiem LG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kodawca jest członkiem LGD o stażu do 6 miesięc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kodawca jest członkiem LGD powyżej 6 miesięc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3:41:00Z</dcterms:created>
  <dc:creator>A</dc:creator>
  <dc:description/>
  <cp:keywords/>
  <dc:language>en-US</dc:language>
  <cp:lastModifiedBy>EndUser</cp:lastModifiedBy>
  <cp:lastPrinted>2009-11-10T17:18:00Z</cp:lastPrinted>
  <dcterms:modified xsi:type="dcterms:W3CDTF">2009-12-15T13:41:00Z</dcterms:modified>
  <cp:revision>2</cp:revision>
  <dc:subject/>
  <dc:title>INFORMACJA DO OCENY WNIOSKU PRZEZ RADĘ DECYZYJNĄ</dc:title>
</cp:coreProperties>
</file>