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nformacja Do oceny wniosku przez Radę decyz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Celami Lokalnej Strategii Rozwoju (LSR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6"/>
        <w:gridCol w:w="2954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peracji / uzasadnienie / załącznik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produkty wytworzone na terenie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lokalne usłu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generuje 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1 miejsce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2 miejsca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działalność gospodarczą lub firm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zie 1 oso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ą 2 osoby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całoroczną bazę nocleg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środowiska natur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kultur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miejsc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gminy lub całego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ope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wcześniej zrealizowanych ope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operacji już zrealizowanych w ramach realizacji L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2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3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podmioty reprezentujące 3 sek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5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L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o stażu do 6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powyżej 6 mies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9:00Z</dcterms:created>
  <dc:creator>A</dc:creator>
  <dc:description/>
  <dc:language>en-US</dc:language>
  <cp:lastModifiedBy>A</cp:lastModifiedBy>
  <cp:lastPrinted>2009-11-10T17:18:00Z</cp:lastPrinted>
  <dcterms:modified xsi:type="dcterms:W3CDTF">2010-02-04T12:09:00Z</dcterms:modified>
  <cp:revision>2</cp:revision>
  <dc:subject/>
  <dc:title>INFORMACJA DO OCENY WNIOSKU PRZEZ RADĘ DECYZYJNĄ</dc:title>
</cp:coreProperties>
</file>