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 NIEZBĘDNYCH DO WYBORU OPERACJI PRZEZ LGD DLA DZIAŁANIA „ODNOWA I ROZWÓJ WS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wnioskodawcy o posiadaniu doświadczenia w realizacji projektów finansowanych ze środków Unii Europ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zwa i adres wnioskodawc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           Miejscowość i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**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kodawcy o posiadaniu doświadczenia w realizacji projektów finansowanych ze środków Unii Europejskiej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związku z ubieganiem się o przyznanie dofinansowania  w ramach działania „Wdrażanie lokalnych strategii rozwoju” (4.1/413) dla operacji, które odpowiadają warunkom przyznania pomocy w ramach działania</w:t>
      </w:r>
      <w:r>
        <w:rPr>
          <w:b/>
        </w:rPr>
        <w:t xml:space="preserve"> „Odnowa i rozwój wsi”</w:t>
      </w:r>
      <w:r>
        <w:rPr/>
        <w:t xml:space="preserve"> objętego Programem Rozwoju Obszarów Wiejskich na lat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na realizację projek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świadczam, że posiadam/ nie posiadam doświadczenia</w:t>
      </w:r>
      <w:r>
        <w:rPr>
          <w:b/>
        </w:rPr>
        <w:t>*</w:t>
      </w:r>
      <w:r>
        <w:rPr/>
        <w:t xml:space="preserve">  w realizacji projek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ypełnić w przypadku posiadania d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69"/>
        <w:gridCol w:w="23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finansowa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ok realizacj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/ progr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b/>
        </w:rPr>
        <w:t xml:space="preserve">Czytelny podpis wnioskodawcy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/>
        <w:t xml:space="preserve">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** </w:t>
      </w:r>
      <w:r>
        <w:rPr>
          <w:b/>
        </w:rPr>
        <w:t xml:space="preserve">Uwaga: Informuje się wnioskodawcę, że  posiadanie doświadczenia  w realizacji projektów nie jest obowiązkowym warunkiem w procesie ubiegania się o pomoc finansową a jedynie może podnieść punktację w ramach oceny wniosku w oparciu o lokalne kryteria oceny prowadzonej przez LGD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0:00Z</dcterms:created>
  <dc:creator>brama</dc:creator>
  <dc:description/>
  <cp:keywords/>
  <dc:language>en-US</dc:language>
  <cp:lastModifiedBy>renatalgd</cp:lastModifiedBy>
  <dcterms:modified xsi:type="dcterms:W3CDTF">2011-04-04T10:54:00Z</dcterms:modified>
  <cp:revision>4</cp:revision>
  <dc:subject/>
  <dc:title>WYKAZ DOKUMENTÓW NIEZBĘDNYCH DO WYBORU OPERACJI PRZEZ LGD:</dc:title>
</cp:coreProperties>
</file>