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I/LGD9/PROW-LEADER/4.1/413-312/2010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Doświadczenie</w:t>
      </w:r>
    </w:p>
    <w:p>
      <w:pPr>
        <w:pStyle w:val="Normal"/>
        <w:ind w:left="360" w:hanging="360"/>
        <w:jc w:val="both"/>
        <w:rPr/>
      </w:pPr>
      <w:r>
        <w:rPr/>
        <w:t>1.</w:t>
        <w:tab/>
        <w:t>Kryterium to ocenia, czy wnioskodawca posiada doświadczenie w realizacji podobnych projektów oraz czy dysponuje odpowiednią kadrą i zapleczem technicznym.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realizował podobnych działań, nie przedstawił kadry zaangażowanej w realizację projektu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zrealizował jedno podobne działanie i dysponuje kadrą specjalistów do realizacji operacji</w:t>
      </w:r>
    </w:p>
    <w:p>
      <w:pPr>
        <w:pStyle w:val="Normal"/>
        <w:ind w:left="1260" w:hanging="900"/>
        <w:jc w:val="both"/>
        <w:rPr/>
      </w:pPr>
      <w:r>
        <w:rPr/>
        <w:t xml:space="preserve">3  pkt – </w:t>
        <w:tab/>
        <w:t>wnioskodawca zrealizował więcej niż jedno przedsięwzięcie, posiada doświadczona kadrę i zaplecze techniczne</w:t>
      </w:r>
    </w:p>
    <w:p>
      <w:pPr>
        <w:pStyle w:val="Normal"/>
        <w:ind w:left="1800" w:hanging="109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ddziaływanie na projekt</w:t>
      </w:r>
    </w:p>
    <w:p>
      <w:pPr>
        <w:pStyle w:val="Normal"/>
        <w:ind w:left="360" w:hanging="360"/>
        <w:jc w:val="both"/>
        <w:rPr/>
      </w:pPr>
      <w:r>
        <w:rPr/>
        <w:t>1.</w:t>
        <w:tab/>
        <w:t>Kryterium to ocenia korzyści, jakie odczuje wnioskodawca lub społeczeństwo w wyniku realizacji projektu, wynikające z przedstawionych produktów i wskaźników projektu.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przedstawił mierzalnych wskaźników projektu, ani opisu rezultatów projektu lub produkty i rezultaty projektu nie przyczynią się do poprawy sytuacji wnioskodawcy lub społeczności lokalnej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przedstawił mierzalne wskaźniki projektu, które zdecydowanie przyczynią się do poprawy jego sytuacji oraz sytuacji społeczności lokalnej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nioskodawca przedstawił mierzalne rezultaty projektu, które, przyczynią się do zróżnicowania usług dla lokalnej ludności oraz poprawy poziomu i jakości ich życia,</w:t>
      </w:r>
    </w:p>
    <w:p>
      <w:pPr>
        <w:pStyle w:val="Normal"/>
        <w:ind w:left="582" w:hanging="582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W jaki sposób realizacja projektu wpłynie na wzrost zatrudnienia?</w:t>
      </w:r>
    </w:p>
    <w:p>
      <w:pPr>
        <w:pStyle w:val="Normal"/>
        <w:ind w:left="1260" w:hanging="900"/>
        <w:jc w:val="both"/>
        <w:rPr/>
      </w:pPr>
      <w:r>
        <w:rPr/>
        <w:t>0 pkt.  – realizacja projektu nie gwarantuje utworzenia ani jednego miejsca pracy</w:t>
      </w:r>
    </w:p>
    <w:p>
      <w:pPr>
        <w:pStyle w:val="Normal"/>
        <w:ind w:left="1260" w:hanging="900"/>
        <w:jc w:val="both"/>
        <w:rPr/>
      </w:pPr>
      <w:r>
        <w:rPr/>
        <w:t>1 pkt.  – realizacja projektu pozwoli wygenerować co najmniej jedno miejsce pracy,</w:t>
      </w:r>
    </w:p>
    <w:p>
      <w:pPr>
        <w:pStyle w:val="Normal"/>
        <w:ind w:left="1260" w:hanging="900"/>
        <w:jc w:val="both"/>
        <w:rPr/>
      </w:pPr>
      <w:r>
        <w:rPr/>
        <w:t>2 pkt.  – realizacja projektu pozwoli utworzyć ponad trzy miejsca pracy</w:t>
      </w:r>
    </w:p>
    <w:p>
      <w:pPr>
        <w:pStyle w:val="Normal"/>
        <w:ind w:left="1260" w:hanging="900"/>
        <w:jc w:val="both"/>
        <w:rPr/>
      </w:pPr>
      <w:r>
        <w:rPr/>
        <w:t>3 pkt.  – realizacja projektu spowoduje utworzenie 5 i więcej, stałych miejsc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ysokość wnioskowanej dotacji i wkładu własnego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</w:t>
        <w:tab/>
        <w:t>Wnioskodawca zwraca się o udzielenie wsparcia w wysokości: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0 pkt. –</w:t>
        <w:tab/>
        <w:t>powyżej 10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  <w:t>od 50 tys. PLN do 10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2 pkt. –</w:t>
        <w:tab/>
        <w:t>od 30 tys. PLN do 5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3 pkt. –</w:t>
        <w:tab/>
        <w:t>poniżej 30 tys. PL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Wnioskodawca w realizację projektu gwarantuje wkład własny w wysokości: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1 pkt. –</w:t>
        <w:tab/>
        <w:t>ponad 50 % , nie więcej niż 55%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  <w:t>ponad 55%, nie więcej niż 60 %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  <w:t>ponad 60 %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Wpływ na rozwój turystyki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ma bezpośredni wpływ na rozwój turystyki?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realizacja projektu przyczyni się do zróżnicowania usług turystycznych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realizacja projektu wypromuje nowe formy usług oraz wzmocni infrastrukturę około-turystyczną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 wyniku zrealizowanego projektu powstanie nowe gospodarstwo agroturystyczne, przystań żeglarska, obiekt gastronomiczny lub hotelowy, itp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markowego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 –</w:t>
        <w:tab/>
        <w:t>realizacja projektu przyczyni się do wykreowania  wypromowania jednego produktu turystycznego</w:t>
      </w:r>
    </w:p>
    <w:p>
      <w:pPr>
        <w:pStyle w:val="Normal"/>
        <w:ind w:left="1260" w:hanging="900"/>
        <w:jc w:val="both"/>
        <w:rPr/>
      </w:pPr>
      <w:r>
        <w:rPr/>
        <w:t>2 pkt -</w:t>
        <w:tab/>
        <w:t>realizacja projektu wykreuje markowy produkt Wielkich Jezior Mazurskich</w:t>
      </w:r>
    </w:p>
    <w:p>
      <w:pPr>
        <w:pStyle w:val="Normal"/>
        <w:ind w:left="1260" w:hanging="900"/>
        <w:jc w:val="both"/>
        <w:rPr/>
      </w:pPr>
      <w:r>
        <w:rPr/>
        <w:t>3 pkt -</w:t>
        <w:tab/>
        <w:t>realizacja projektu wykreuje i wypromuje więcej niż jeden markowy produkt Wielkich Jezior Mazurskich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ykorzystanie lokalnych zasobów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zaplanowane w projekcie przedsięwzięcie wykorzysta lokalne zasoby dziedzictwa kulturowego i przyrodniczego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przedsięwzięcie nie będzie realizowane w oparciu o lokalne zasoby kulturowe </w:t>
        <w:br/>
        <w:t>i przyrodnicze,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przedsięwzięcie będzie realizowane w oparciu o zasoby kulturowe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przedsięwzięcie będzie realizowane w oparciu o zasoby kulturowe i</w:t>
      </w:r>
    </w:p>
    <w:p>
      <w:pPr>
        <w:pStyle w:val="Normal"/>
        <w:ind w:left="1260" w:hanging="0"/>
        <w:jc w:val="both"/>
        <w:rPr/>
      </w:pPr>
      <w:r>
        <w:rPr/>
        <w:t>przyrodnicze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przedsięwzięcie będzie realizowane w oparciu o zasoby kulturowe i przyrodnicze z uwzględnieniem ich rewitalizacji i promocj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1-25T10:04:00Z</dcterms:modified>
  <cp:revision>84</cp:revision>
  <dc:subject/>
  <dc:title> </dc:title>
</cp:coreProperties>
</file>