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3225</wp:posOffset>
            </wp:positionV>
            <wp:extent cx="7004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SAMORZĄD WOJEWÓDZTWA WARMIŃSKO-MAZURSKIEGO </w:t>
        <w:br/>
        <w:t>informuje o możliwości składania wniosków za pośrednictwem LGD „Mazurskie Morze” w ramach działania „Wdrażanie lokalnych strategii rozwoju” Programu Rozwoju Obszarów Wiejskich na lata 2007-2013 na operacje, które spełniają warunki przyznania pomocy w ramach działania „Różnicowanie w kierunku działalności nierolniczej” (nabór nr 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wraz z załącznikami można składać  w dni robocze, od poniedziałku do piątku, w godz. od 9.00 do 17.00 w terminie od 4 do 29 marca 2010 r. Decyduje data i godzina wpływu wniosku do bi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niezbędnych dokumentów i wzory formularzy niezbędnych do wyboru operacji przez LGD oraz kryteria wyboru operacji znajdują się na stronach interne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GD „Mazurskie Morze” </w:t>
      </w:r>
      <w:hyperlink r:id="rId3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rze LGD „Mazurskie Morze”, ul. Rynek 4a, 12-250 Orzyz i w Departamencie Rozwoju Obszarów Wiejskich i Rolnictwa Urzędu Marszałkowskiego Województwa Warmińsko-Mazurskiego w Olsztynie , ul. Emilii Plater 1, 10-562 Olszty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zakresie Odnowy i rozwoju wsi wynosi: 20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można uzyskać w biurze LGD „Mazurskie Morze”, ul. Rynek 4a, II p., 12-250 Orzysz, tel.: (87)4230054, (87)4238520 i 600275784, a także 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biuro@lgd.mazurskiemorze.pl</w:t>
        </w:r>
      </w:hyperlink>
      <w:r>
        <w:rPr>
          <w:rFonts w:cs="Times New Roman" w:ascii="Times New Roman" w:hAnsi="Times New Roman"/>
        </w:rPr>
        <w:t xml:space="preserve"> i na stronie </w:t>
      </w:r>
      <w:hyperlink r:id="rId6">
        <w:r>
          <w:rPr>
            <w:rStyle w:val="InternetLink"/>
            <w:rFonts w:cs="Times New Roman" w:ascii="Times New Roman" w:hAnsi="Times New Roman"/>
          </w:rPr>
          <w:t>www.lgd.mazurskiemor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6499860</wp:posOffset>
            </wp:positionV>
            <wp:extent cx="571500" cy="5683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35255</wp:posOffset>
            </wp:positionV>
            <wp:extent cx="571500" cy="5613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39700</wp:posOffset>
            </wp:positionV>
            <wp:extent cx="599440" cy="59944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143000" cy="706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914400" cy="60960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 inwestująca w obszary wiej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pracowana przez Urząd marszałkowski Województwa Warmińsko-Mazurksiego i LGD „Mazurskie Mor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współfinansowane ze środków Unii Europejskiej w ramach Pomocy Technicznej Programu Rozwoju Obszarów Wiejskich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Zarządzająca Programem Rozwoju Obszarów Wiejskich n 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.mazurskiemorze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mailto:biuro@lgd.mazurskiemorze.pl" TargetMode="External"/><Relationship Id="rId6" Type="http://schemas.openxmlformats.org/officeDocument/2006/relationships/hyperlink" Target="http://www.lgd.mazurskiemorz.pl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7:00Z</dcterms:created>
  <dc:creator>EndUser</dc:creator>
  <dc:description/>
  <cp:keywords/>
  <dc:language>en-US</dc:language>
  <cp:lastModifiedBy>A</cp:lastModifiedBy>
  <dcterms:modified xsi:type="dcterms:W3CDTF">2010-02-09T12:11:00Z</dcterms:modified>
  <cp:revision>4</cp:revision>
  <dc:subject/>
  <dc:title/>
</cp:coreProperties>
</file>