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ryteria oceny Operacji w ramach Różnicowania w kierunku Działalności Nierolnicz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 będą oceniane wg trzech rodzajów kryteriów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zgodności z LSR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równomiernego podziału środków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e Kryteria Oddziały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zgodności z LS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41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1843"/>
        <w:gridCol w:w="2001"/>
      </w:tblGrid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e ogólne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alizuj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ie realizuje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esienie jakości życia mieszkańców poprzez podniesienie atrakcyjności turystycznej terenu L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Podniesienie jakości życia mieszkańców poprzez rozwój ich aktywności gospodarczej, społecznej i kulturalnej przy zachowaniu dziedzictwa kulturowego i z poszanowaniem przyr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e szczegółowe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łużenie sezonu turystycznego i średniej długości pobytu turysty na terenie L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ój nowych produktów turys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Inwentaryzacja, waloryzacja i promocja atrakcji przyrodniczych i dziedzictwa kultur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 dochodów mieszkańców w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ycie wiedzy i umiejętności związanych z prowadzeniem działalności gosp. oraz wiedzy i umiejętności wytwór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rawa jakości otoczenia i infrastruktury wsi i miaste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owa kapitału społecznego na obszarze L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wój usług dla lu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zedsięwzięcia</w:t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 xml:space="preserve">Odpoczywać, poznając przyrodę i lokalną kulturę – realizuje, jeśli spełnia 3 kryteria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 xml:space="preserve">Projekt promuje aktywny, indywidualny, zorganizowany i rodzinny wypoczyne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wydłuża sezon turystyczny poza miesiące czerwiec, lipiec, sierpień i wrzesie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jest skierowany do turystów z Polski, zagranicy i lokalnych mieszkańc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Jeziora i rzeki dostępne – realizuje jeśli spełnia co najmniej 2 kryter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umożliwienia powszechnego dostępu do jezior i rzek na terenie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wstania ścieżki wokół jeziora/jezior i wzdłuż rzek/i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utworzenia lub zagospodarowania już istniejącej plaży/plaż wokół jezior i rzek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wstania widocznego oznakowania dostępu do jeziora/rzeki, do plaży i do ścieżki wokół jeziora, wzdłuż rzeki oraz oznakowania na terenie ścieżki i plaż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omuje spacery wokół jeziora, wzdłuż rzeki i inne formy aktywnego wypoczynku z wykorzystaniem plaż i ścieżki wokół jeziora/rzeki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Wędrując po Mazurskim Morzu – realizuje jeśli spełnia co najmniej 1 kryterium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wstania ścieżki lub szlaku konnego lub/i rowerowego lub/i pieszego lub/i kajakowego lub/i żeglarsk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wstania całorocznego centrum obsługi turystów i ich środków transportu przy jednym z istniejących lub nowopowstających szlaków lub ścieżki turysty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mak Mazurskiego Morza – realizuje jeśli spełnia co najmniej 1 kryterium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romocji gospodarstw ekologicznych i zwiększenia ich liczby na terenie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inwentaryzacji i promocji lokalnych i tradycyjnych przepisów kulinarnych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Projekt przyczynia się do rozwoju przetwórstwa, dystrybucji i promocji wytworzonych na terenie LGD płodów rolnych i leśnych, oraz odłowionych na terenie LGD ry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Tradycyjny Mazurski Dom tętniący życiem – realizuje jeśli spełnia co najmniej 2 kryter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dniesienia wartości tradycyjnej architektury drewnianej i murowanej oraz tradycyjnego wystroju i wyposażenia wnętrz z terenu LGD w oczach jej mieszkańców i turyst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inwentaryzacji, zachowania (odbudowy lub remontu) i popularyzacji wartościowych przykładów tradycyjnej architektury drewnianej i murowanej z terenu LGD, w tym przede wszystkim istniejących zabytk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wstania i popularyzacji katalogu gotowych projektów architektonicznych tradycyjnych budynków drewnianych i murowanych opartych o najlepsze wzory zachowanych budynków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rozwoju tradycyjnych rzemiosł budowlanych wykorzystywanych przy budowie i remoncie tradycyjnych budynków z drewna i cegł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wstania i popularyzacji wzornika tradycyjnych mebli i elementów wystroju wnętrz z terenu LGD, przeznaczonego do wykorzystania przez lokalnych rzemieślników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Projekt przyczynia się do popularyzacji mebli i elementów wystroju wnętrz wytworzonych przez rzemieślników z terenu LGD  wykorzystującej tradycję lokalną lub na podstawie  wzorn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dniesienia wartości i popularyzacji lokalnej kultury, tradycji i zwyczajów związanych z codziennym życiem ludności zamieszkującej teren LGD przed i po II Wojnie Świat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eś mazurska miejscem godnego i wygodnego życia – realizuje jeśli spełnia co najmniej 2 kryter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wzrostu przedsiębiorczości mieszkańców LGD, a w szczególności rozwoju tradycyjnych usług dla ludności, rolnictwa i leśnict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upowszechnienia dostępu do Internetu we wsiach na terenie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omuje aktywność społeczną mieszkańców LGD i przyczynia się do rozwoju więzi społecznych na terenie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podniesienia wykształcenia zawodowego mieszkańców LGD związanego z wykonywaniem tradycyjnych zawod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przyczynia się do rozwoju świetlic wiejskich oraz terenów wspólnych we wsiach i miasteczkach z terenu L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jekt przyczynia się do wzrostu atrakcyjności terenu LGD w oczach mieszkańc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kcja: Projekt realizuje cele i przedsięwzięcia jeśli spełnia co najmniej jeden cel ogólny i jeden cel szczegółowy oraz realizuje kryteria minimum jednego z przedsięwzięć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 Kryterium równomiernego wykorzystania Środ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7"/>
        <w:gridCol w:w="714"/>
        <w:gridCol w:w="643"/>
        <w:gridCol w:w="1019"/>
        <w:gridCol w:w="1217"/>
      </w:tblGrid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e środki finansowe dla terenu/Gminy  z którego został zgłoszony wniosek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zal</w:t>
              <w:br/>
              <w:t>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ze SW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4, 13, 17, 32 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y poziom wykorzystania środków z danego terenu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a projektu spowoduje przekroczenie limitu środków finansowych na dofinansowanie projektów przyznanych przez Walne Zebranie Członków każdej z gmin tworzących obszar LGD, czyli (B+C≤A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: Jeśli ocena jest na „Nie”, projekt przechodzi do dalszej oceny. Jeśli na tak, projekt nie jest poddawany dalszej oc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okalne Kryteria oddziaływani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080"/>
        <w:gridCol w:w="7440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ekonomiczn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owane są projekty wykorzystujące lokalnie wytworzone produkty, lokalnie świadczone usługi, tworzące miejsca pracy i firmy, przyczyniające się do nauki zawod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ie przyniesie efektu ekonomicznego  mieszkańcom LGD – 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wykorzystuje produkty wytworzone na terenie LGD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wykorzystuje lokalne usługi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wygeneruje przychód – 5 pk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tworz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iejsce pracy – 1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iejsca i więcej – 2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tworzy działalność gospodarczą lub firmę – 3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ęki projektowi wiedzę i umiejętności zawodow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soba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osoby i więcej – 10 pkt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turystyczn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owane są projekty, które podnoszą atrakcyjność turystyczną obszaru LGD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ie podnosi atrakcyjności turystycznej – 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tworzy całoroczną bazę noclegową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tworzy atrakcję wykorzystującą walory środowiska naturalnego – 1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tworzy atrakcję wykorzystującą walory kulturowe – 1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innowacyjnośc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owane są projekty oryginalne, których spodziewane efekty nie są jeszcze obecne na danym obszarz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ie jest innowacyjny – 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innowacyjny na poziomie miejscowości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innowacyjny na poziomie gminy lub całego LGD – 10 pkt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wykorzystania wcześniejszych projekt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owane są projekty, które wykorzystują efekty wcześniejszych projektów na terenie LGD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ie wykorzystuje efektów projektów wcześniej zrealizowanych – 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wykorzystuje efekty wcześniejszych projektów zrealizowanych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wykorzystuje efekty projektów już zrealizowanych w ramach LSR – 10 pkt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aktywności i współpra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owane są projekty, które stwarzają możliwość współpracy dużej i zróżnicowanej grupie podmiotów z terenu LGD obejmującej sektor gospodarczy, społeczny i publiczny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jest opracowywany i wdrażany przez 2 podmioty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jest opracowywany i wdrażany przez 3 podmioty – 10 p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jest opracowywany i wdrażany przez podmioty reprezentujące 3 sektory – 15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kostwo w LG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owane są projekty składane przez członków LGD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nie jest członkiem – 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jest członkiem o stażu do 6 msc. – 5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jest członkiem powyżej 6 miesięcy – 10 pk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40:00Z</dcterms:created>
  <dc:creator>A</dc:creator>
  <dc:description/>
  <dc:language>en-US</dc:language>
  <cp:lastModifiedBy>A</cp:lastModifiedBy>
  <dcterms:modified xsi:type="dcterms:W3CDTF">2010-02-15T08:40:00Z</dcterms:modified>
  <cp:revision>2</cp:revision>
  <dc:subject/>
  <dc:title>KRYTERIA OCENY OPERACJI W RAMACH ODNOWY WSI</dc:title>
</cp:coreProperties>
</file>