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mię i nazwisko Wnioskodawcy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(adres Wnioskodawcy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/LGD9/PROW-LEADER/4.1/413-313/2009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Odnowa i rozwój wsi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09-10-01T10:23:00Z</dcterms:modified>
  <cp:revision>90</cp:revision>
  <dc:subject/>
  <dc:title> </dc:title>
</cp:coreProperties>
</file>