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9/PROW-LEADER/4.1/413-313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9/PROW-LEADER/4.1/413-313/2010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Odnowa i rozwój wsi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 xml:space="preserve">oraz </w:t>
      </w:r>
      <w:r>
        <w:rPr>
          <w:bCs/>
          <w:i/>
          <w:sz w:val="26"/>
          <w:szCs w:val="26"/>
        </w:rPr>
        <w:t xml:space="preserve">Oświadczenie </w:t>
      </w:r>
      <w:r>
        <w:rPr>
          <w:i/>
        </w:rPr>
        <w:t>dotyczące lokalnych kryteriów oceny operacji zgodnych z Lokalną Strategią Rozwoju Związku Stowarzyszeń LGD9 dla Wnioskodawców działania „Odnowa i rozwój wsi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09-08-21T06:56:00Z</dcterms:modified>
  <cp:revision>82</cp:revision>
  <dc:subject/>
  <dc:title> </dc:title>
</cp:coreProperties>
</file>