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I/LGD9/PROW-LEADER/4.1/413-313/2010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Odnowa i rozwój wsi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1-19T10:59:00Z</dcterms:modified>
  <cp:revision>93</cp:revision>
  <dc:subject/>
  <dc:title> </dc:title>
</cp:coreProperties>
</file>