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OCENY OPER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. LOKALNYCH KRYTERIÓW LGD „POŁUDNIOWA WARMI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DZIAŁANI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NOWA I ROZWÓJ WS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Kryteria zgodności (adekwatności) projektu z analizą SWOT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39"/>
        <w:gridCol w:w="49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tegoria kryteriu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ga kryterium</w:t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godność projektu z przynajmniej jednym z zapisów SWOT – beneficjent wskazał zapis SWO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 pkt – nie został wskazany zapis SWOT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pkt – został wskazany zapis SWO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czegółowe uzasadnienie zgodności projektu z przynajmniej jednym z wskazanych zapisów SWO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 pkt – brak uzasadnieni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pkt – uzasadnienie zostało opracowa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KSYMALNA LICZBA PUNKTÓW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 punktów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mierzalne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tegoria kryteriu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ga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mpletność wniosk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 pkt – wniosek nie jest kompletny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pkt – wniosek jest kompletny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eneficjent składający wniosek jest członkiem LG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 pkt – beneficjent nie jest członkiem LGD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pkt – beneficjent jest członkiem LG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lność której dotyczy operacja przyczyni się do poszerzenia oferty lub infrastruktury turystycznej, rekreacyjnej obszaru LGD albo wzmocnienia jej marki turystycznej (punkty informacyjne, punkty widokowe, ścieżki rowerowe, zagospodarowania brzegów , mała infrastruktura turystyczna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 pkt – operacja nie przyczynia się do poszerzenia oferty lub wzmocnienia marki turystycznej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pkt – operacja przyczyni się do poszerzenia oferty lub wzmocnienia marki turysty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lność, której dotyczy operacja jest oparta o wykorzystanie lokalnych zasobów albo lokalnego dziedzictwa kulturowego, historycznego lub przyrodniczeg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0 pkt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eracja nie wykorzystuje lokalnych zasobów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 pkt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eracja wykorzystuje lokalne zaso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sięg projekt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0 pkt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jekt obejmuje tylko jedną miejscowość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pkt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ięcej niż jedna miejscowość jest objęta projekt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kład własny beneficjent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0 pkt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kład własny nie większy niż 25%,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pkt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kład własny większy niż 25%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świadczenie beneficjenta w realizacji projektów finansowanych ze środków zewnętrznych (krajowych i zagranicznych) w ostatnich 2 latach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 pkt – 0–2 projekty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pkt – 3–5 projekty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 pkt – więcej niż 5 proje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KSYMALNA LICZBA PUNKTÓW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4 punkty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A GRUPA DZIAŁANIA STOWARZYSZENIE „POŁUDNIOWA WARMIA”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ZGODNOŚCI OPERACJI Z LS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455"/>
        <w:gridCol w:w="720"/>
        <w:gridCol w:w="720"/>
        <w:gridCol w:w="1698"/>
      </w:tblGrid>
      <w:tr>
        <w:trPr/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OŚĆ Z LOKALNĄ STRATEGIĄ ROZWO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realizacja operacji przyczyni się do osiągnięcia celów ogólnych LSR?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ogólny 1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fektywne wykorzystanie potencjału obszarów wiejskic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i poprawa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jakości życia na tych obszar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ogólny 2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udowa kapitału społecznego na obszarach wiejs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ogólny 3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zwój współpracy w regionie i współpracy międzyregion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realizacja operacji przyczyni się do osiągnięcia celów szczegółowych LSR?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szczegółowy 1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budzenie aktywności gospodarcz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szczegółowy 1.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fektywne i zrównoważone wykorzystanie zasob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szczegółowy 1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zwój tożsamości mieszkańców i ich zaangażowania w lokalne życ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szczegółowy 2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budzenie zaangażowania społeczności lokalnej w rozwój obszaru oraz ich aktywności i świadomoś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szczegółowy 2.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worzenie zaplecza instytucjonalnego i kadrowego do efektywnego rozwoju obszar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szczegółowy 3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mocja obszaru oraz efektywne zarządzanie zasobami ludzkimi i wymiana doświadcze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operacja jest zgodna z przedsięwzięciami planowanymi w ramach LSR (jeżeli tak należy podać poniżej z jakim)?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  <w:tab/>
              <w:t>Wspieranie rozwoju przedsiębiorczości z wykorzystaniem lokalnych zasob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  <w:tab/>
              <w:t>Aktywizacja i integracja społeczności lokalnej LG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</w:t>
              <w:tab/>
              <w:t>Wspieranie działań mających na celu ochronę i promocję dziedzictwa lokalnego na obszarze LG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wniosek jest zgodny z LS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/>
      <w:jc w:val="cen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08:00Z</dcterms:created>
  <dc:creator>iwona</dc:creator>
  <dc:description/>
  <cp:keywords/>
  <dc:language>en-US</dc:language>
  <cp:lastModifiedBy>iwona</cp:lastModifiedBy>
  <dcterms:modified xsi:type="dcterms:W3CDTF">2010-03-23T21:13:00Z</dcterms:modified>
  <cp:revision>1</cp:revision>
  <dc:subject/>
  <dc:title/>
</cp:coreProperties>
</file>