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III/LGD9/PROW-LEADER/4.1/413-313/2010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ddziaływanie projektu na poziom i jakość życia mieszkańców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projekt dotyczy lub ma bezpośredni wpływ na poziom i jakość życia mieszkańców obszaru LGD9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 xml:space="preserve">0 pkt. – </w:t>
        <w:tab/>
        <w:t>wnioskodawca nie przedstawił mierzalnych rezultatów realizacji projektu mających wpływ na jakość i poziom życia mieszkańców,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 xml:space="preserve">wnioskodawca przedstawił mierzalne rezultaty projektu, które przyczynią się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/>
        <w:t>do poprawy warunków i poziomu życia 50 % ludności obszaru objętego projektem,</w:t>
      </w:r>
    </w:p>
    <w:p>
      <w:pPr>
        <w:pStyle w:val="Normal"/>
        <w:ind w:left="1260" w:hanging="900"/>
        <w:jc w:val="both"/>
        <w:rPr/>
      </w:pPr>
      <w:r>
        <w:rPr/>
        <w:t xml:space="preserve">2  pkt – </w:t>
        <w:tab/>
        <w:t xml:space="preserve">wnioskodawca przedstawił mierzalne rezultaty projektu, które, przyczynią </w:t>
        <w:br/>
        <w:t>się do poprawy warunków i poziomu życia od 50 % do 80% ludności obszaru objętego projektem,</w:t>
      </w:r>
    </w:p>
    <w:p>
      <w:pPr>
        <w:pStyle w:val="Normal"/>
        <w:ind w:left="1260" w:hanging="900"/>
        <w:jc w:val="both"/>
        <w:rPr/>
      </w:pPr>
      <w:r>
        <w:rPr/>
        <w:t>3  pkt –</w:t>
        <w:tab/>
        <w:t xml:space="preserve">wnioskodawca przedstawił mierzalne rezultaty projektu, które, przyczynią </w:t>
      </w:r>
    </w:p>
    <w:p>
      <w:pPr>
        <w:pStyle w:val="Normal"/>
        <w:ind w:left="1260" w:hanging="0"/>
        <w:jc w:val="both"/>
        <w:rPr/>
      </w:pPr>
      <w:r>
        <w:rPr/>
        <w:t>się do poprawy warunków i poziomu życia ponad 80% ludności obszaru objętego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pływ na potencjał turystyczny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/>
        <w:t>1.</w:t>
        <w:tab/>
        <w:t>Czy realizacja projektu wpłynie na wzmocnienie potencjału turystycznego obszaru LGD9?</w:t>
      </w:r>
    </w:p>
    <w:p>
      <w:pPr>
        <w:pStyle w:val="Normal"/>
        <w:ind w:left="582" w:hanging="222"/>
        <w:jc w:val="both"/>
        <w:rPr/>
      </w:pPr>
      <w:r>
        <w:rPr/>
        <w:t>1 pkt. –   projekt wpłynie na rozwój oferty atrakcji turystycznych w sposób znikomy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2 pkt. –</w:t>
        <w:tab/>
        <w:t>projekt przyczynia się do poprawy infrastruktury i zróżnicowania usług turystycznych części obszaru LGD9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projekt dotyczy budowy infrastruktury turystycznej i zagospodarowania Mazurskich Szlaków Turystycznych(rowerowych, kajakowych, konnych, pieszych i kolejowych)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 – 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.  – realizacja projektu przyczyni się do wykreowania i wypromowania jednego produktu turystycznego,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2 pkt.  – realizacja projektu wykreuje markowy produkt Wielkich Jezior Mazurskich,</w:t>
      </w:r>
    </w:p>
    <w:p>
      <w:pPr>
        <w:pStyle w:val="Normal"/>
        <w:ind w:left="1260" w:hanging="900"/>
        <w:jc w:val="both"/>
        <w:rPr/>
      </w:pPr>
      <w:r>
        <w:rPr/>
        <w:t>3 pkt. – realizacja projektu wykreuje i wypromuje więcej niż jeden markowy produkt Wielkich Jezior Mazurskich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Czy realizacja projektu wpłynie na wzrost zatrudnienia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realizacja projektu nie przyczyni się do wzrostu zatrudnienia w branży turystycznej,</w:t>
      </w:r>
    </w:p>
    <w:p>
      <w:pPr>
        <w:pStyle w:val="Normal"/>
        <w:ind w:left="1260" w:hanging="900"/>
        <w:jc w:val="both"/>
        <w:rPr/>
      </w:pPr>
      <w:r>
        <w:rPr/>
        <w:t>1 pkt.  –</w:t>
      </w:r>
      <w:r>
        <w:rPr>
          <w:sz w:val="20"/>
          <w:szCs w:val="20"/>
        </w:rPr>
        <w:t xml:space="preserve"> </w:t>
        <w:tab/>
      </w:r>
      <w:r>
        <w:rPr/>
        <w:t>realizacja projektu zapewni utworzenie od 1 do 2 miejsc pracy,</w:t>
      </w:r>
    </w:p>
    <w:p>
      <w:pPr>
        <w:pStyle w:val="Normal"/>
        <w:ind w:left="1260" w:hanging="900"/>
        <w:jc w:val="both"/>
        <w:rPr/>
      </w:pPr>
      <w:r>
        <w:rPr/>
        <w:t>2 pkt.  –</w:t>
        <w:tab/>
      </w:r>
      <w:r>
        <w:rPr>
          <w:sz w:val="20"/>
          <w:szCs w:val="20"/>
        </w:rPr>
        <w:t xml:space="preserve"> </w:t>
      </w:r>
      <w:r>
        <w:rPr/>
        <w:t>realizacja projektu zapewni utworzenie od 2 do 5 miejsc pracy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 –</w:t>
      </w:r>
      <w:r>
        <w:rPr>
          <w:sz w:val="20"/>
          <w:szCs w:val="20"/>
        </w:rPr>
        <w:t xml:space="preserve"> </w:t>
        <w:tab/>
      </w:r>
      <w:r>
        <w:rPr/>
        <w:t>realizacja projektu zapewni stworzenie ponad 5 miejsc pracy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ddziaływanie projektu na środowisko naturalne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</w:r>
      <w:r>
        <w:rPr/>
        <w:t>W jaki sposób realizacja projektu wpłynie na środowisko naturalne i świadomość ekologiczną mieszkańców? Czy projekt będzie realizowany na obszarze cennym przyrodniczo (rezerwat, park krajobrazowy, teren Natura 2000)?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0 pkt. -</w:t>
        <w:tab/>
      </w:r>
      <w:r>
        <w:rPr/>
        <w:t>projekt nie ma widocznego wpływu na środowisko naturalne ani na świadomość ekologiczną mieszkańców i nie będzie realizowany na obszarze cennym przyrodniczo,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  <w:t>1 pkt. -</w:t>
        <w:tab/>
      </w:r>
      <w:r>
        <w:rPr/>
        <w:t>projekt ma pozytywny wpływ na środowisko naturalne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</w:r>
      <w:r>
        <w:rPr/>
        <w:t>projekt ma pozytywny wpływ na środowisko naturalne i świadomość ekologiczną mieszkańców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3 pkt. -</w:t>
        <w:tab/>
      </w:r>
      <w:r>
        <w:rPr/>
        <w:t>projekt ma pozytywny wpływ na środowisko naturalne i świadomość ekologiczną mieszkańców oraz jest realizowany na obszarze cennym przyrodnicz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IV. Wykorzystanie lokalnych zasobów</w:t>
      </w:r>
    </w:p>
    <w:p>
      <w:pPr>
        <w:pStyle w:val="Normal"/>
        <w:ind w:left="360" w:hanging="360"/>
        <w:jc w:val="both"/>
        <w:rPr/>
      </w:pPr>
      <w:r>
        <w:rPr/>
        <w:t>1.</w:t>
        <w:tab/>
        <w:t>W jakim zakresie realizacja projektu wykorzystuje lokalne zasoby kulturowe, historyczne lub przyrodnicze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0 pkt. –</w:t>
        <w:tab/>
      </w:r>
      <w:r>
        <w:rPr/>
        <w:t>projekt nie będzie realizowany z wykorzystaniem jakichkolwiek zasobów lokalnych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</w:r>
      <w:r>
        <w:rPr/>
        <w:t xml:space="preserve">przy realizacji projektu będą wykorzystane zasoby kulturowe i historyczne </w:t>
        <w:br/>
        <w:t>w minimalnym stopniu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–</w:t>
        <w:tab/>
      </w:r>
      <w:r>
        <w:rPr/>
        <w:t xml:space="preserve">przy realizacji projektu będą wykorzystane zasoby kulturowe, historyczne </w:t>
        <w:br/>
        <w:t>i przyrodnicze w co najmniej 50% obszaru objętego projektem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</w:r>
      <w:r>
        <w:rPr/>
        <w:t xml:space="preserve">przy realizacji projektu będą wykorzystane zasoby kulturowe, historyczne </w:t>
        <w:br/>
        <w:t>i przyrodnicze obejmujące ponad 50% obszaru objętego projektem.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</w:r>
      <w:r>
        <w:rPr/>
        <w:t>Czy projekt obejmuje obiekty zabytkowe objęte ochroną konserwatorską?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0 pkt. –</w:t>
        <w:tab/>
      </w:r>
      <w:r>
        <w:rPr>
          <w:sz w:val="20"/>
          <w:szCs w:val="20"/>
        </w:rPr>
        <w:t xml:space="preserve"> </w:t>
      </w:r>
      <w:r>
        <w:rPr/>
        <w:t>projekt nie obejmuje obiektów zabytkowych,</w:t>
      </w:r>
      <w:r>
        <w:rPr>
          <w:color w:val="000000"/>
        </w:rPr>
        <w:t xml:space="preserve"> 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1 pkt. -</w:t>
        <w:tab/>
      </w:r>
      <w:r>
        <w:rPr/>
        <w:t>projekt dotyczy obiektu zabytkowego nie objętego opieką konserwatorską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–</w:t>
        <w:tab/>
      </w:r>
      <w:r>
        <w:rPr/>
        <w:t>projekt obejmuje jeden obiekt zabytkowy objęty opieką konserwatorską,</w:t>
      </w:r>
    </w:p>
    <w:p>
      <w:pPr>
        <w:pStyle w:val="Normal"/>
        <w:ind w:left="1260" w:hanging="900"/>
        <w:jc w:val="both"/>
        <w:rPr/>
      </w:pPr>
      <w:r>
        <w:rPr/>
        <w:t>3pkt. -</w:t>
        <w:tab/>
        <w:t>projekt obejmuje obiekt zabytkowy objęty opieką konserwatorską i otrzymał dofinansowanie z Ministerstw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owiązania z dokumentami strategicznymi i planistycznymi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obszar, na którym realizowany jest projekt ma opracowany plan zagospodarowania miejscowości lub koncepcję zagospodarowania całej miejscowości bądź jej części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obszar na którym realizowany jest projekt nie posiada planu zagospodarowania miejscowości ani żadnej innej koncepcji, 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dla obszaru, na którym realizowany jest projekt opracowano plan zagospodarowania miejscowości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realizowany projekt wpisuje się w plan lub koncepcję zagospodarowania opracowane dla miejscowości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 xml:space="preserve">realizowany projekt wpisuje się również w powiatowe i wojewódzkie plany </w:t>
        <w:br/>
        <w:t>i strategie rozwoju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na obszarze objętym projektem były realizowane już podobne projekty objęte planem rozwoju miejscowości?</w:t>
      </w:r>
    </w:p>
    <w:p>
      <w:pPr>
        <w:pStyle w:val="Normal"/>
        <w:ind w:left="1260" w:hanging="900"/>
        <w:jc w:val="both"/>
        <w:rPr/>
      </w:pPr>
      <w:r>
        <w:rPr/>
        <w:t>1 pkt. -</w:t>
      </w:r>
      <w:r>
        <w:rPr>
          <w:sz w:val="20"/>
          <w:szCs w:val="20"/>
        </w:rPr>
        <w:tab/>
      </w:r>
      <w:r>
        <w:rPr/>
        <w:t>zrealizowano ponad trzy podobne projekty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zrealizowano od 1 do 2 podobnych projektów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nie zrealizowano ani jednego podobnego projektu.</w:t>
      </w:r>
    </w:p>
    <w:p>
      <w:pPr>
        <w:pStyle w:val="Normal"/>
        <w:ind w:left="126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6-21T08:04:00Z</dcterms:modified>
  <cp:revision>74</cp:revision>
  <dc:subject/>
  <dc:title> </dc:title>
</cp:coreProperties>
</file>