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związku ze złożeniem wniosku o przyznanie pomocy na operację pod nazwą …………………………………………………….. w zakresie „</w:t>
      </w:r>
      <w:r>
        <w:rPr>
          <w:b/>
        </w:rPr>
        <w:t>Małych projektów”</w:t>
      </w:r>
      <w:r>
        <w:rPr/>
        <w:t xml:space="preserve"> w ramach działania „Wdrażanie lokalnych strategii rozwoju”</w:t>
      </w:r>
      <w:r>
        <w:rPr>
          <w:b/>
        </w:rPr>
        <w:t xml:space="preserve"> </w:t>
      </w:r>
      <w:r>
        <w:rPr/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 Lokalna Grupa Działania „Mazurskie Morze” (ul. Rynek 4a, 12-250 Orzysz) oraz Urząd Marszałkowski Województwa Warmińsko – Mazurskiego w Olsztynie (ul. Emilii Plater 1, 10-562 Olsztyn),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>Moje dane osobowe będą przetwarzane wyłącznie w celach związanych 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aczkolwiek odmowa ich podania jest równoznaczna z brakiem możliwości udzielenia wsparcia w zakresie „Małych projektów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71" w:right="964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0:00Z</dcterms:created>
  <dc:creator>marta</dc:creator>
  <dc:description/>
  <cp:keywords/>
  <dc:language>en-US</dc:language>
  <cp:lastModifiedBy>EndUser</cp:lastModifiedBy>
  <dcterms:modified xsi:type="dcterms:W3CDTF">2009-12-16T14:40:00Z</dcterms:modified>
  <cp:revision>2</cp:revision>
  <dc:subject/>
  <dc:title>OGŁOSZENIE ROZPOCZĘCIA PROCEDURY REKRUTACYJNEJ</dc:title>
</cp:coreProperties>
</file>