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YTERIA OCENY OPERACJ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G. LOKALNYCH KRYTERIÓW LGD „POŁUDNIOWA WARMIA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LA DZIAŁANIA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AŁE PROJEKTY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/>
        <w:t>Kryteria zgodności (adekwatności) projektu z analizą SWOT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39"/>
        <w:gridCol w:w="499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r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ategoria kryterium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aga kryterium</w:t>
            </w:r>
          </w:p>
        </w:tc>
      </w:tr>
      <w:tr>
        <w:trPr>
          <w:trHeight w:val="68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godność projektu z przynajmniej jednym z zapisów SWOT – beneficjent wskazał zapis SWOT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 pkt – nie został wskazany zapis SWOT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 pkt – został wskazany zapis SWO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czegółowe uzasadnienie zgodności projektu z przynajmniej jednym z wskazanych zapisów SWOT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 pkt – brak uzasadnienia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 pkt – uzasadnienie zostało opracowan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MAKSYMALNA LICZBA PUNKTÓW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 punktów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yteria mierzalne 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62"/>
        <w:gridCol w:w="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ategoria kryterium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aga kryteri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mpletność wniosk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pkt – wniosek nie jest kompletny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pkt – wniosek jest kompletn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neficjent składający wniosek jest członkiem LG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pkt – beneficjent nie jest członkiem LGD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pkt – beneficjent jest członkiem LG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zba partnerów zaangażowanych w realizację projekt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pkt – brak partnerów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pkt – 1–3 partnerów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pkt – więcej niż 4 partnerów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ktory partnerów zaangażowanych w projekt (społeczny, publiczny, gospodarczy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pkt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rtnerzy reprezentują tylko jeden sektor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pkt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rtnerzy reprezentują więcej niż jeden sektor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sięg projekt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pkt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ojekt obejmuje tylko jedną miejscowość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pkt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więcej niż jedna miejscowość jest objęta projekte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kład własny beneficjen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pkt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kład własny nie większy niż 30%,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pkt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wkład własny większy niż 30%,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świadczenie beneficjenta w realizacji projektów finansowanych ze środków zewnętrznych (krajowych lub zagranicznych) w ostatnich 2 latac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pkt – 0–2 projekty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pkt – 3–5 projekty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pkt – więcej niż 5 projektów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lkulacja kosztowa projektu potwierdza oddolność inicjatywy przez zaangażowanie w realizację przedsięwzięcia lokalnej społeczności (wolontariat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pkt – projekt nie przewiduje wkładu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acy własnej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pkt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ojekt przewiduje wkład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acy własnej do 10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MAKSYMALNA LICZBA PUNKTÓW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30 punktów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KALNA GRUPA DZIAŁANIA STOWARZYSZENIE „POŁUDNIOWA WARMIA”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OCENY ZGODNOŚCI OPERACJI Z LSR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455"/>
        <w:gridCol w:w="720"/>
        <w:gridCol w:w="720"/>
        <w:gridCol w:w="1698"/>
      </w:tblGrid>
      <w:tr>
        <w:trPr/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hd w:fill="FFCC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OŚĆ Z LOKALNĄ STRATEGIĄ ROZWOJ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hd w:fill="FFCC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hd w:fill="FFCC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hd w:fill="FFCC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 realizacja operacji przyczyni się do osiągnięcia celów ogólnych LSR?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l ogólny 1 -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Efektywne wykorzystanie potencjału obszarów wiejskich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i poprawa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jakości życia na tych obszar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l ogólny 2 -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Budowa kapitału społecznego na obszarach wiejski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l ogólny 3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ozwój współpracy w regionie i współpracy międzyregional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 realizacja operacji przyczyni się do osiągnięcia celów szczegółowych LSR?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l szczegółowy 1.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budzenie aktywności gospodarcze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l szczegółowy 1.2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fektywne i zrównoważone wykorzystanie zasobó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l szczegółowy 1.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ozwój tożsamości mieszkańców i ich zaangażowania w lokalne życi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l szczegółowy 2.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budzenie zaangażowania społeczności lokalnej w rozwój obszaru oraz ich aktywności i świadomośc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l szczegółowy 2.2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tworzenie zaplecza instytucjonalnego i kadrowego do efektywnego rozwoju obszar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l szczegółowy 3.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omocja obszaru oraz efektywne zarządzanie zasobami ludzkimi i wymiana doświadcze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 operacja jest zgodna z przedsięwzięciami planowanymi w ramach LSR (jeżeli tak należy podać poniżej z jakim)?</w:t>
            </w:r>
          </w:p>
        </w:tc>
      </w:tr>
      <w:tr>
        <w:trPr>
          <w:trHeight w:val="48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 </w:t>
              <w:tab/>
              <w:t>Wspieranie rozwoju przedsiębiorczości z wykorzystaniem lokalnych zasobó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. </w:t>
              <w:tab/>
              <w:t>Aktywizacja i integracja społeczności lokalnej LG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3. </w:t>
              <w:tab/>
              <w:t>Wspieranie działań mających na celu ochronę i promocję dziedzictwa lokalnego na obszarze LG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hd w:fill="FFCCFF" w:val="clear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 wniosek jest zgodny z LS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hd w:fill="FFCC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hd w:fill="FFCC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hd w:fill="FFCC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spacing w:lineRule="auto" w:line="240"/>
      <w:jc w:val="center"/>
      <w:rPr>
        <w:rFonts w:ascii="Times New Roman" w:hAnsi="Times New Roman" w:cs="Times New Roman"/>
        <w:sz w:val="18"/>
        <w:szCs w:val="18"/>
        <w:lang w:val="fr-FR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803910" cy="530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599440" cy="561340"/>
          <wp:effectExtent l="0" t="0" r="0" b="0"/>
          <wp:docPr id="2" name="Obraz 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1238885" cy="56070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565150" cy="56451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561340" cy="561340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1153160" cy="702945"/>
          <wp:effectExtent l="0" t="0" r="0" b="0"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18"/>
        <w:szCs w:val="18"/>
        <w:lang w:val="fr-FR"/>
      </w:rPr>
    </w:pPr>
    <w:r>
      <w:rPr>
        <w:rFonts w:cs="Times New Roman" w:ascii="Times New Roman" w:hAnsi="Times New Roman"/>
        <w:sz w:val="18"/>
        <w:szCs w:val="18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leaderpolska.pl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0:16:00Z</dcterms:created>
  <dc:creator>iwona</dc:creator>
  <dc:description/>
  <cp:keywords/>
  <dc:language>en-US</dc:language>
  <cp:lastModifiedBy>iwona</cp:lastModifiedBy>
  <cp:lastPrinted>2010-06-28T07:52:00Z</cp:lastPrinted>
  <dcterms:modified xsi:type="dcterms:W3CDTF">2010-06-28T05:52:00Z</dcterms:modified>
  <cp:revision>4</cp:revision>
  <dc:subject/>
  <dc:title/>
</cp:coreProperties>
</file>