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ązek Stowarzyszeń Na Rzecz Rozwoju Gm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ółnocnego Obszaru Wielkich Jezior Mazurskich (LGD9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Portowa 2/3; 11-600 Węgorze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onkurs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nr II/LGD9/PROW-LEADER/4.1/413-MP/2010</w:t>
      </w:r>
      <w:r>
        <w:rPr>
          <w:sz w:val="26"/>
          <w:szCs w:val="26"/>
          <w:lang w:val="en-US"/>
        </w:rPr>
        <w:t xml:space="preserve"> 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łe projekty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I. Doświadczenie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wnioskodawca posiada doświadczenie w realizacji projektów?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 xml:space="preserve">0 pkt. – </w:t>
        <w:tab/>
        <w:t>wnioskodawca nie zrealizował samodzielnie żadnego projektu i nie posiada kadry z takim doświadczeniem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wnioskodawca zrealizował jedno podobne przedsięwzięcie i posiada odpowiednią kadrę,</w:t>
      </w:r>
    </w:p>
    <w:p>
      <w:pPr>
        <w:pStyle w:val="Normal"/>
        <w:ind w:left="1260" w:hanging="900"/>
        <w:jc w:val="both"/>
        <w:rPr/>
      </w:pPr>
      <w:r>
        <w:rPr/>
        <w:t xml:space="preserve">3  pkt – </w:t>
        <w:tab/>
        <w:t>wnioskodawca zrealizował więcej niż jeden podobny projekt, posiada wykwalifikowaną kadrę oraz zaplecze administr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Czy w realizacji przedsięwzięcia będą uczestniczyli inni partnerzy, w tym jednostki samorządowe i organizacje pozarządowe?</w:t>
      </w:r>
    </w:p>
    <w:p>
      <w:pPr>
        <w:pStyle w:val="Normal"/>
        <w:ind w:left="1260" w:hanging="900"/>
        <w:jc w:val="both"/>
        <w:rPr/>
      </w:pPr>
      <w:r>
        <w:rPr/>
        <w:t>1 pkt. -</w:t>
        <w:tab/>
        <w:t xml:space="preserve">w realizacji przedsięwzięcia będzie uczestniczył jeden partner sektora społecznego, </w:t>
      </w:r>
    </w:p>
    <w:p>
      <w:pPr>
        <w:pStyle w:val="Normal"/>
        <w:ind w:left="1260" w:hanging="900"/>
        <w:jc w:val="both"/>
        <w:rPr/>
      </w:pPr>
      <w:r>
        <w:rPr/>
        <w:t>2 pkt. -</w:t>
        <w:tab/>
        <w:t>w realizacji projektu będzie uczestniczył jeden partner sektora publicznego,</w:t>
      </w:r>
    </w:p>
    <w:p>
      <w:pPr>
        <w:pStyle w:val="Normal"/>
        <w:ind w:left="1260" w:hanging="900"/>
        <w:jc w:val="both"/>
        <w:rPr/>
      </w:pPr>
      <w:r>
        <w:rPr/>
        <w:t>3 pkt. -</w:t>
        <w:tab/>
        <w:t>w realizacji projektu będzie uczestniczyło co najmniej dwóch partnerów sektora gospodarczego, jeden publiczny i jeden społe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ddziaływanie projektu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/>
        <w:t>1.</w:t>
        <w:tab/>
        <w:t>Czy projekt wpłynie na aktywizację lokalnego społeczeństwa, wzmocnienie partnerstwa i wzrost lokalnych inicjatyw?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>wnioskodawca nie przedstawił mierzalnych produktów projektu ani opisu rezultatów projektu lub produkty i rezultaty projektu nie przyczynią się do wzrostu aktywności społecznej,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>1 pkt. –</w:t>
        <w:tab/>
        <w:t>wnioskodawca przedstawił mierzalne wskaźniki projektu, które przyczynią się do poprawy aktywności społecznej, nawiązania partnerstw oraz podejmowanych inicjatyw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wnioskodawca przedstawił mierzalne rezultaty projektu, które przyczynią się do wzmocnienia lokalnego partnerstwa,</w:t>
      </w:r>
    </w:p>
    <w:p>
      <w:pPr>
        <w:pStyle w:val="Normal"/>
        <w:ind w:left="1260" w:hanging="900"/>
        <w:jc w:val="both"/>
        <w:rPr/>
      </w:pPr>
      <w:r>
        <w:rPr/>
        <w:t>3 pkt. -</w:t>
        <w:tab/>
        <w:t>w wyniku zrealizowanego przedsięwzięcia powstanie nowe stowarzyszenie lub nowa inicjatywa społeczna.</w:t>
      </w:r>
    </w:p>
    <w:p>
      <w:pPr>
        <w:pStyle w:val="Normal"/>
        <w:ind w:left="5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Jaki jest zasięg społeczny i przestrzenny projektu?</w:t>
      </w:r>
    </w:p>
    <w:p>
      <w:pPr>
        <w:pStyle w:val="Normal"/>
        <w:ind w:left="1260" w:hanging="900"/>
        <w:jc w:val="both"/>
        <w:rPr/>
      </w:pPr>
      <w:r>
        <w:rPr/>
        <w:t>1 pkt.  –</w:t>
        <w:tab/>
        <w:t>projekt swym zasięgiem obejmuje tylko jedną gminę,</w:t>
      </w:r>
    </w:p>
    <w:p>
      <w:pPr>
        <w:pStyle w:val="Normal"/>
        <w:ind w:left="1260" w:hanging="900"/>
        <w:jc w:val="both"/>
        <w:rPr/>
      </w:pPr>
      <w:r>
        <w:rPr/>
        <w:t>2 pkt. -</w:t>
        <w:tab/>
        <w:t>projekt swym zasięgiem obejmuje obszar dwóch do pięciu gmin oraz sektor społeczny i publiczny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>3 pkt. -</w:t>
        <w:tab/>
        <w:t>projekt obejmuje obszar ponad pięciu gmin oraz sektor społeczny, publiczny i gospodarczy.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Wpływ na potencjał turystyczny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realizacja projektu wpłynie na wzmocnienie potencjału turystycznego obszaru LGD9?</w:t>
      </w:r>
    </w:p>
    <w:p>
      <w:pPr>
        <w:pStyle w:val="Normal"/>
        <w:ind w:left="1260" w:hanging="900"/>
        <w:jc w:val="both"/>
        <w:rPr>
          <w:color w:val="000000"/>
        </w:rPr>
      </w:pPr>
      <w:r>
        <w:rPr>
          <w:color w:val="000000"/>
        </w:rPr>
        <w:t>1 pkt. -</w:t>
        <w:tab/>
      </w:r>
      <w:r>
        <w:rPr/>
        <w:t>projekt wpłynie na rozwój oferty atrakcji turystycznych w sposób znikomy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2 pkt. -</w:t>
        <w:tab/>
      </w:r>
      <w:r>
        <w:rPr/>
        <w:t>projekt przyczynia się do poprawy infrastruktury i zróżnicowania usług turystycznych części obszaru LGD9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3 pkt. -</w:t>
        <w:tab/>
      </w:r>
      <w:r>
        <w:rPr/>
        <w:t>projekt dotyczy budowy infrastruktury turystycznej i zagospodarowania Mazurskich Szlaków Turystycznych (rowerowych, kajakowych, konnych, pieszych i kolejowych)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Czy projekt przyczyni się do wykreowania produktu turystycznego obszaru LGD9?</w:t>
      </w:r>
    </w:p>
    <w:p>
      <w:pPr>
        <w:pStyle w:val="Normal"/>
        <w:ind w:left="1260" w:hanging="900"/>
        <w:jc w:val="both"/>
        <w:rPr/>
      </w:pPr>
      <w:r>
        <w:rPr/>
        <w:t>0 pkt. -</w:t>
        <w:tab/>
        <w:t>realizacja projektu nie przyczyni się do wykreowania żadnego produktu obszaru LGD9,</w:t>
      </w:r>
    </w:p>
    <w:p>
      <w:pPr>
        <w:pStyle w:val="Normal"/>
        <w:ind w:left="1260" w:hanging="900"/>
        <w:jc w:val="both"/>
        <w:rPr/>
      </w:pPr>
      <w:r>
        <w:rPr/>
        <w:t>1 pkt. -</w:t>
        <w:tab/>
        <w:t>realizacja projektu przyczyni się do wykreowania i wypromowania jednego produktu turystycznego,</w:t>
      </w:r>
    </w:p>
    <w:p>
      <w:pPr>
        <w:pStyle w:val="Normal"/>
        <w:ind w:left="1260" w:hanging="900"/>
        <w:jc w:val="both"/>
        <w:rPr/>
      </w:pPr>
      <w:r>
        <w:rPr/>
        <w:t>2 pkt. -</w:t>
        <w:tab/>
        <w:t>realizacja projektu wykreuje markowy produkt Wielkich Jezior Mazurskich,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/>
        <w:t>3 pkt. -</w:t>
        <w:tab/>
        <w:t>realizacja projektu wykreuje i wypromuje więcej niż jeden markowy produkt Wielkich Jezior Mazurski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. Oddziaływanie projektu na środowisko naturalne</w:t>
      </w:r>
    </w:p>
    <w:p>
      <w:pPr>
        <w:pStyle w:val="Normal"/>
        <w:ind w:left="360" w:hanging="360"/>
        <w:jc w:val="both"/>
        <w:rPr/>
      </w:pPr>
      <w:r>
        <w:rPr/>
        <w:t>1.</w:t>
        <w:tab/>
        <w:t>W jaki sposób realizacja projektu wpłynie na środowisko naturalne i świadomość ekologiczną mieszkańców? Czy projekt będzie realizowany na obszarze cennym przyrodniczo (rezerwat, park krajobrazowy, teren natura 2000)?</w:t>
      </w:r>
    </w:p>
    <w:p>
      <w:pPr>
        <w:pStyle w:val="Normal"/>
        <w:ind w:left="1260" w:hanging="900"/>
        <w:jc w:val="both"/>
        <w:rPr>
          <w:sz w:val="20"/>
          <w:szCs w:val="20"/>
        </w:rPr>
      </w:pPr>
      <w:r>
        <w:rPr>
          <w:color w:val="000000"/>
        </w:rPr>
        <w:t>0 pkt. –</w:t>
        <w:tab/>
      </w:r>
      <w:r>
        <w:rPr/>
        <w:t>projekt nie ma widocznego wpływu na środowisko naturalne ani na świadomość ekologiczną mieszkańców i nie będzie realizowany na obszarze cennym przyrodniczo,</w:t>
      </w:r>
    </w:p>
    <w:p>
      <w:pPr>
        <w:pStyle w:val="Normal"/>
        <w:tabs>
          <w:tab w:val="clear" w:pos="708"/>
          <w:tab w:val="left" w:pos="540" w:leader="none"/>
        </w:tabs>
        <w:ind w:left="1260" w:hanging="900"/>
        <w:jc w:val="both"/>
        <w:rPr/>
      </w:pPr>
      <w:r>
        <w:rPr>
          <w:color w:val="000000"/>
        </w:rPr>
        <w:t>1 pkt. –</w:t>
        <w:tab/>
      </w:r>
      <w:r>
        <w:rPr/>
        <w:t>projekt ma pozytywny wpływ na środowisko naturalne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2 pkt. –</w:t>
        <w:tab/>
      </w:r>
      <w:r>
        <w:rPr/>
        <w:t>projekt ma pozytywny wpływ na środowisko naturalne i świadomość ekologiczną mieszkańców,</w:t>
      </w:r>
    </w:p>
    <w:p>
      <w:pPr>
        <w:pStyle w:val="Normal"/>
        <w:ind w:left="1260" w:hanging="900"/>
        <w:jc w:val="both"/>
        <w:rPr/>
      </w:pPr>
      <w:r>
        <w:rPr>
          <w:color w:val="000000"/>
        </w:rPr>
        <w:t>3 pkt. –</w:t>
        <w:tab/>
      </w:r>
      <w:r>
        <w:rPr/>
        <w:t>projekt ma pozytywny wpływ na środowisko naturalne i świadomość ekologiczną mieszkańców oraz jest realizowany na obszarze cennym przyrodnic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Wpływ na dziedzictwo kulturowe</w:t>
      </w:r>
    </w:p>
    <w:p>
      <w:pPr>
        <w:pStyle w:val="Normal"/>
        <w:ind w:left="360" w:hanging="360"/>
        <w:jc w:val="both"/>
        <w:rPr/>
      </w:pPr>
      <w:r>
        <w:rPr/>
        <w:t>1.</w:t>
        <w:tab/>
        <w:t>Czy realizacja projektu przyczyni się do rewitalizacji obiektów i miejsc historycznych, czy w oparciu o nie powstaną nowe usługi około turystyczne i nowe miejsca pracy?</w:t>
      </w:r>
    </w:p>
    <w:p>
      <w:pPr>
        <w:pStyle w:val="Normal"/>
        <w:ind w:left="1260" w:hanging="900"/>
        <w:jc w:val="both"/>
        <w:rPr/>
      </w:pPr>
      <w:r>
        <w:rPr/>
        <w:t>0 pkt. –</w:t>
        <w:tab/>
        <w:t xml:space="preserve">realizacja projektu nie obejmuje obiektów kultury ani miejsc historycznych, </w:t>
      </w:r>
    </w:p>
    <w:p>
      <w:pPr>
        <w:pStyle w:val="Normal"/>
        <w:ind w:left="1260" w:hanging="900"/>
        <w:jc w:val="both"/>
        <w:rPr/>
      </w:pPr>
      <w:r>
        <w:rPr/>
        <w:t>1 pkt. –</w:t>
        <w:tab/>
        <w:t>projekt przyczyni się do odnowy obiektu zabytkowego oraz zagospodarowania obszaru wokół tego obiektu,</w:t>
      </w:r>
    </w:p>
    <w:p>
      <w:pPr>
        <w:pStyle w:val="Normal"/>
        <w:ind w:left="1260" w:hanging="900"/>
        <w:jc w:val="both"/>
        <w:rPr/>
      </w:pPr>
      <w:r>
        <w:rPr/>
        <w:t>2 pkt. –</w:t>
        <w:tab/>
        <w:t>projekt przyczyni się do odnowy i adaptacji obiektu na cele kulturalne i edukacyjne,</w:t>
      </w:r>
    </w:p>
    <w:p>
      <w:pPr>
        <w:pStyle w:val="Normal"/>
        <w:ind w:left="1260" w:hanging="900"/>
        <w:jc w:val="both"/>
        <w:rPr/>
      </w:pPr>
      <w:r>
        <w:rPr/>
        <w:t>3 pkt. –</w:t>
        <w:tab/>
        <w:t>w wyniku realizacji projektu zostanie odrestaurowany obiekt objęty ochroną konserwatora zabytków i zaadaptowany na usługi turystyczne generując miejsca pracy.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Czy projekt wpływa na rozwój i promocję lokalnej twórczości artystycznej, rzemiosła </w:t>
        <w:br/>
        <w:t xml:space="preserve">i rękodzielnictwa? </w:t>
      </w:r>
    </w:p>
    <w:p>
      <w:pPr>
        <w:pStyle w:val="Normal"/>
        <w:ind w:left="1260" w:hanging="900"/>
        <w:jc w:val="both"/>
        <w:rPr/>
      </w:pPr>
      <w:r>
        <w:rPr/>
        <w:t>1 pkt. -</w:t>
      </w:r>
      <w:r>
        <w:rPr>
          <w:sz w:val="20"/>
          <w:szCs w:val="20"/>
        </w:rPr>
        <w:tab/>
      </w:r>
      <w:r>
        <w:rPr/>
        <w:t>przedsięwzięcia realizowane w projekcie w sposób znikomy promują i wpływają na rozwój twórczości ludowej,</w:t>
      </w:r>
    </w:p>
    <w:p>
      <w:pPr>
        <w:pStyle w:val="Normal"/>
        <w:ind w:left="1260" w:hanging="900"/>
        <w:jc w:val="both"/>
        <w:rPr/>
      </w:pPr>
      <w:r>
        <w:rPr/>
        <w:t>2 pkt. -</w:t>
        <w:tab/>
        <w:t>projekt stwarza warunki do odtwarzania i wykonywania artykułów rękodzielnictwa ludowego,</w:t>
      </w:r>
    </w:p>
    <w:p>
      <w:pPr>
        <w:pStyle w:val="Normal"/>
        <w:ind w:left="1260" w:hanging="900"/>
        <w:jc w:val="both"/>
        <w:rPr/>
      </w:pPr>
      <w:r>
        <w:rPr/>
        <w:t>3 pkt. -</w:t>
        <w:tab/>
        <w:t>w ramach projektu osoby dorosłe i młodzież będą uczestniczyli w warsztatach, plenerach bądź kursach nauki rzemiosła artystycznego.</w:t>
      </w:r>
    </w:p>
    <w:sectPr>
      <w:type w:val="nextPage"/>
      <w:pgSz w:w="11906" w:h="16838"/>
      <w:pgMar w:left="1418" w:right="12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3:00Z</dcterms:created>
  <dc:creator>SP Węgorzewo</dc:creator>
  <dc:description/>
  <cp:keywords/>
  <dc:language>en-US</dc:language>
  <cp:lastModifiedBy>SP Węgorzewo</cp:lastModifiedBy>
  <cp:lastPrinted>2009-09-29T14:10:00Z</cp:lastPrinted>
  <dcterms:modified xsi:type="dcterms:W3CDTF">2010-01-25T10:01:00Z</dcterms:modified>
  <cp:revision>83</cp:revision>
  <dc:subject/>
  <dc:title> </dc:title>
</cp:coreProperties>
</file>