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304165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Związku Stowarzyszeń Na Rzecz Rozwoju Gmin Północnego Obszaru Wielkich Jezior Mazurskich (LGD9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w ramach działania „Wdrażanie Lokalnych Strategii Rozwoju” Programu Rozwoju Obszarów Wiejskich na lata 2007 – 2013 na operacje,</w:t>
        <w:br/>
        <w:t>które nie odpowiadają warunkom przyznania pomocy w ramach osi 3 PROW 2007 – 2013,</w:t>
        <w:br/>
        <w:t>ale przyczyniają się do osiągnięcia celów tej osi – tzn. Małe projek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nabór nr III/LGD9/PROW-LEADER/4.1/413-MP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</w:rPr>
        <w:t xml:space="preserve">od 14 września 2010 r. </w:t>
        <w:br/>
        <w:t xml:space="preserve">do 12 października 2010 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Związku Stowarzyszeń LGD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Portowa 2/3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Związek Stowarzyszeń LGD9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azurylgd9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oraz w biurze Związku Stowarzyszeń LGD9 i Departamencie Rozwoju Obszarów Wiejskich </w:t>
        <w:br/>
        <w:t>i Rolnictwa Urzędu Marszałkowskiego Województwa Warmińsko-Mazurskiego w Olsztynie,</w:t>
        <w:br/>
        <w:t>ul. Emilii Plate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IV. Limit dostępnych środków wynosi 414 307,00 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Związku Stowarzyszeń </w:t>
      </w:r>
      <w:r>
        <w:rPr>
          <w:rFonts w:eastAsia="DejaVu Sans" w:cs="Times New Roman" w:ascii="Times New Roman" w:hAnsi="Times New Roman"/>
          <w:kern w:val="2"/>
          <w:lang w:eastAsia="pl-PL"/>
        </w:rPr>
        <w:t>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Portowa 2/3, tel. 87 427 06 17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</w:t>
        <w:br/>
        <w:t>e-mail: biuro@mazurylgd9.p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512"/>
        <w:gridCol w:w="1505"/>
        <w:gridCol w:w="1506"/>
        <w:gridCol w:w="1724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3910" cy="537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rFonts w:ascii="Tahoma" w:hAnsi="Tahoma" w:cs="Tahoma"/>
          <w:sz w:val="40"/>
          <w:lang w:val="fr-FR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2:00Z</dcterms:created>
  <dc:creator>LGDBarcja</dc:creator>
  <dc:description/>
  <cp:keywords/>
  <dc:language>en-US</dc:language>
  <cp:lastModifiedBy>k.gorska</cp:lastModifiedBy>
  <cp:lastPrinted>2010-08-18T08:48:00Z</cp:lastPrinted>
  <dcterms:modified xsi:type="dcterms:W3CDTF">2010-08-18T06:49:00Z</dcterms:modified>
  <cp:revision>3</cp:revision>
  <dc:subject/>
  <dc:title>Samorząd Województwa Warmińsko-Mazurskiego informuje o możliwości składania wniosków za pośrednictwem Lokalnej Grupy Działania „Barcja”</dc:title>
</cp:coreProperties>
</file>