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 w przypadku zaznaczenia punktu 3.2. lub 3.3. wykazując wymierne korzyści lub oddziaływanie operacji - np. ilość spotkań, liczba osób, ilość inicjatyw, itp.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</w:t>
        <w:br/>
        <w:t>Nr 101, poz. 926 z pózn. zm.) oraz na udostępnienie wniosku o dofinansowanie instytucjom i podmiotom dokonującym oceny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jej efektów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 xml:space="preserve">*   - oświadczenie należy wypełnić elektronicznie lub wypisać drukowanymi literami długopisem </w:t>
        <w:br/>
        <w:t>z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0:00Z</dcterms:created>
  <dc:creator>jog</dc:creator>
  <dc:description/>
  <cp:keywords/>
  <dc:language>en-US</dc:language>
  <cp:lastModifiedBy>UL50</cp:lastModifiedBy>
  <dcterms:modified xsi:type="dcterms:W3CDTF">2010-09-15T07:35:00Z</dcterms:modified>
  <cp:revision>4</cp:revision>
  <dc:subject/>
  <dc:title>OŚWIADCZENIE</dc:title>
</cp:coreProperties>
</file>