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8"/>
          <w:szCs w:val="28"/>
        </w:rPr>
        <w:t>Załącznik Nr 4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Kryteria wyboru operacji przez LGD 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w zakresie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  <w:u w:val="single"/>
        </w:rPr>
        <w:t>małych projektów</w:t>
      </w:r>
      <w:r>
        <w:rPr>
          <w:rFonts w:cs="Trebuchet MS" w:ascii="Trebuchet MS" w:hAnsi="Trebuchet MS"/>
          <w:sz w:val="26"/>
          <w:szCs w:val="26"/>
        </w:rPr>
        <w:t>, tj. operacji, które nie odpowiadają warunkom przyznania pomocy w ramach działań osi III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ale przyczyniają się do osiągnięcia celów tej osi Programu Rozwoju Obszarów Wiejskich na lata 2007 - 201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KRYTERIA ZGODNOŚCI OPERACJI Z LOKALĄ STRATEGIĄ ROZWOJU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SZARÓW WIEJSKICH KANAŁU ELBLĄSKIEGO na lata 2009 – 2015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5863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zy wnioskodawca spełnia kryteria beneficjenta działania nr 413 osi IV PROW 2007 – 2013?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zy realizacja operacji przyczyni się do osiągnięcia Priorytetów LSR (</w:t>
            </w:r>
            <w:r>
              <w:rPr>
                <w:rFonts w:cs="Arial" w:ascii="Arial" w:hAnsi="Arial"/>
                <w:b/>
                <w:spacing w:val="-8"/>
                <w:sz w:val="20"/>
              </w:rPr>
              <w:t>celów ogólnych</w:t>
            </w:r>
            <w:r>
              <w:rPr>
                <w:rFonts w:cs="Arial" w:ascii="Arial" w:hAnsi="Arial"/>
                <w:spacing w:val="-8"/>
                <w:sz w:val="20"/>
              </w:rPr>
              <w:t>)?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213" w:hanging="7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Priorytet 1. Zagospodarowany potencjał obszaru Kanału Elbląskiego                                           </w:t>
            </w:r>
            <w:r>
              <w:rPr>
                <w:rFonts w:cs="Arial" w:ascii="Arial" w:hAnsi="Arial"/>
                <w:spacing w:val="-6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7" w:leader="none"/>
              </w:tabs>
              <w:autoSpaceDE w:val="false"/>
              <w:spacing w:before="120" w:after="0"/>
              <w:ind w:left="851" w:right="111" w:hanging="3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 xml:space="preserve">Priorytet 2. Wysoka jakość życia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 xml:space="preserve">3. Czy realizacja operacji przyczyni się do osiągnięcia </w:t>
            </w:r>
            <w:r>
              <w:rPr>
                <w:rFonts w:cs="Arial" w:ascii="Arial" w:hAnsi="Arial"/>
                <w:b/>
                <w:bCs/>
                <w:spacing w:val="-7"/>
                <w:sz w:val="20"/>
              </w:rPr>
              <w:t xml:space="preserve">celów strategicznych I rzędu (szczegółowych) </w:t>
            </w:r>
            <w:r>
              <w:rPr>
                <w:rFonts w:cs="Arial" w:ascii="Arial" w:hAnsi="Arial"/>
                <w:spacing w:val="-7"/>
                <w:sz w:val="20"/>
              </w:rPr>
              <w:t>LS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Celu 1.1. Zagospodarowane zasoby przyrodnicze, kulturowe i historyczne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4"/>
                <w:sz w:val="20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4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Celu 1.2. Wypromowany obszar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Celu 2.1. Dobra infrastruktura społeczna, techniczna i turystyczna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8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8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Celu 2.2. Aktywni obywatele 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>Celu 2.3. Wyedukowane społeczeństwo                                                                            [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  ] </w:t>
            </w:r>
            <w:r>
              <w:rPr>
                <w:rFonts w:cs="Arial" w:ascii="Arial" w:hAnsi="Arial"/>
                <w:spacing w:val="-7"/>
                <w:sz w:val="20"/>
              </w:rPr>
              <w:t>tak      [  ] 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4. Czy operacja wpisuje się w</w:t>
            </w:r>
            <w:r>
              <w:rPr>
                <w:rFonts w:cs="Arial" w:ascii="Arial" w:hAnsi="Arial"/>
                <w:b/>
                <w:bCs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0"/>
              </w:rPr>
              <w:t xml:space="preserve">zakres </w:t>
            </w:r>
            <w:r>
              <w:rPr>
                <w:rFonts w:cs="Arial" w:ascii="Arial" w:hAnsi="Arial"/>
                <w:spacing w:val="-8"/>
                <w:sz w:val="20"/>
              </w:rPr>
              <w:t xml:space="preserve">planowanych przedsięwzięć w ramach LSR?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 xml:space="preserve">zakres .............................…..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zakres …................................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6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zakres </w:t>
            </w:r>
            <w:r>
              <w:rPr>
                <w:rFonts w:cs="Arial" w:ascii="Arial" w:hAnsi="Arial"/>
                <w:spacing w:val="-5"/>
                <w:sz w:val="20"/>
              </w:rPr>
              <w:t>….................................</w:t>
            </w:r>
            <w:r>
              <w:rPr>
                <w:rFonts w:cs="Arial" w:ascii="Arial" w:hAnsi="Arial"/>
                <w:spacing w:val="-3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3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3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 xml:space="preserve">zakres ....................................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ni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RYTERIA PUNKTOW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598"/>
        <w:gridCol w:w="4010"/>
        <w:gridCol w:w="883"/>
      </w:tblGrid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anie PROW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kalne kryteria oceny operacj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znana ocena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84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drażanie LSR – mały projek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/>
            </w:pPr>
            <w:r>
              <w:rPr>
                <w:rFonts w:cs="Arial" w:ascii="Arial" w:hAnsi="Arial"/>
                <w:spacing w:val="-12"/>
                <w:sz w:val="20"/>
              </w:rPr>
              <w:t>1. Wnioskodawca ma doświadczenie w realizacji projektów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nie ma doświadczenia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zrealizował 1 projekt </w:t>
            </w:r>
            <w:r>
              <w:rPr>
                <w:rFonts w:cs="Arial" w:ascii="Arial" w:hAnsi="Arial"/>
                <w:spacing w:val="-11"/>
                <w:sz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1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20"/>
              </w:rPr>
              <w:t xml:space="preserve">zrealizował 2 projekty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zrealizował 3 projekty lub więcej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3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                                                           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2. Miejsce realizacji operacji stanowi miejscowość licząca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poniżej 1000 mieszkańców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20"/>
              </w:rPr>
              <w:t xml:space="preserve">od 1000 do 4000 mieszkańców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powyżej 4000 mieszkańców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1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3. Wnioskowana kwota pomocy wynos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do 20 tys. zł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3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 xml:space="preserve">powyżej 20 tys. zł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20"/>
              </w:rPr>
              <w:t>1</w:t>
            </w:r>
            <w:r>
              <w:rPr>
                <w:rFonts w:cs="Arial" w:ascii="Arial" w:hAnsi="Arial"/>
                <w:spacing w:val="-9"/>
                <w:sz w:val="20"/>
              </w:rPr>
              <w:t xml:space="preserve"> pk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4. Korzyści lub oddziaływanie operacji dotyczy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20"/>
              </w:rPr>
              <w:t xml:space="preserve">więcej niż jednej gminy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3 </w:t>
            </w:r>
            <w:r>
              <w:rPr>
                <w:rFonts w:cs="Arial" w:ascii="Arial" w:hAnsi="Arial"/>
                <w:spacing w:val="-11"/>
                <w:sz w:val="20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jednej gminy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 xml:space="preserve">jednej miejscowości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20"/>
              </w:rPr>
              <w:t>1</w:t>
            </w:r>
            <w:r>
              <w:rPr>
                <w:rFonts w:cs="Arial" w:ascii="Arial" w:hAnsi="Arial"/>
                <w:spacing w:val="-9"/>
                <w:sz w:val="20"/>
              </w:rPr>
              <w:t xml:space="preserve"> pk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225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5. Operacja jest komplementarna w stosunku do innych operacji/projektów zrealizowanych na </w:t>
            </w:r>
            <w:r>
              <w:rPr>
                <w:rFonts w:cs="Arial" w:ascii="Arial" w:hAnsi="Arial"/>
                <w:spacing w:val="-11"/>
                <w:sz w:val="20"/>
              </w:rPr>
              <w:t>obszarze wdrażania LS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nie jest komplementarna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jest komplementarna z 1 projektem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jest komplementarna z 2 projektami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st komplementarna z 3 projektami lub więcej                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225"/>
              <w:rPr/>
            </w:pPr>
            <w:r>
              <w:rPr>
                <w:rFonts w:cs="Arial" w:ascii="Arial" w:hAnsi="Arial"/>
                <w:spacing w:val="-10"/>
                <w:sz w:val="20"/>
              </w:rPr>
              <w:t>6. Realizacja operacji przyczyni się 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pobudzania aktywności ludzi młodych                                   tak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; nie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wzmocnienia </w:t>
            </w:r>
            <w:r>
              <w:rPr>
                <w:rFonts w:cs="Arial" w:ascii="Arial" w:hAnsi="Arial"/>
                <w:spacing w:val="-8"/>
                <w:sz w:val="20"/>
              </w:rPr>
              <w:t>ich więzi z miejscem zamieszkania              tak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1 </w:t>
            </w:r>
            <w:r>
              <w:rPr>
                <w:rFonts w:cs="Arial" w:ascii="Arial" w:hAnsi="Arial"/>
                <w:spacing w:val="-8"/>
                <w:sz w:val="20"/>
              </w:rPr>
              <w:t>pkt; nie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0</w:t>
            </w:r>
            <w:r>
              <w:rPr>
                <w:rFonts w:cs="Arial" w:ascii="Arial" w:hAnsi="Arial"/>
                <w:spacing w:val="-8"/>
                <w:sz w:val="20"/>
              </w:rPr>
              <w:t xml:space="preserve"> pk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7. Operacja będzie skierowana przez wnioskodawcę do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1 podmiotu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od 1 do 3 podmiotów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2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od 4 podmiotów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3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8. Liczba projektów z obszaru gminy, które otrzymały dofinansowanie w ramach działani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dla I grupy gmin (udział ludności do 6%)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do 12 projektów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powyżej 12 projektów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dla II grupy gmin  (udział ludności od 6% do 8%)            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do 17 projektów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powyżej 17 projektów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eastAsia="Arial" w:cs="Arial" w:ascii="Arial" w:hAnsi="Arial"/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spacing w:val="-12"/>
                <w:sz w:val="20"/>
              </w:rPr>
              <w:t>dla  III grupy gmin (udział ludności powyżej 8 %)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</w:rPr>
              <w:t xml:space="preserve">do 25 projektów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3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powyżej 25 projektów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                                                                                                    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jc w:val="right"/>
              <w:rPr>
                <w:rFonts w:ascii="Arial" w:hAnsi="Arial" w:cs="Arial"/>
                <w:b/>
                <w:b/>
                <w:spacing w:val="-15"/>
                <w:sz w:val="20"/>
              </w:rPr>
            </w:pPr>
            <w:r>
              <w:rPr>
                <w:rFonts w:cs="Arial" w:ascii="Arial" w:hAnsi="Arial"/>
                <w:b/>
                <w:spacing w:val="-15"/>
                <w:sz w:val="20"/>
              </w:rPr>
              <w:t>SUMA  PUNKT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5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b/>
                <w:b/>
                <w:spacing w:val="-15"/>
                <w:sz w:val="20"/>
              </w:rPr>
            </w:pPr>
            <w:r>
              <w:rPr>
                <w:rFonts w:cs="Arial" w:ascii="Arial" w:hAnsi="Arial"/>
                <w:b/>
                <w:spacing w:val="-15"/>
                <w:sz w:val="20"/>
              </w:rPr>
              <w:t xml:space="preserve">MINIMALNE WYMAG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b/>
                <w:b/>
                <w:spacing w:val="-15"/>
                <w:sz w:val="20"/>
              </w:rPr>
            </w:pPr>
            <w:r>
              <w:rPr>
                <w:rFonts w:cs="Arial" w:ascii="Arial" w:hAnsi="Arial"/>
                <w:b/>
                <w:spacing w:val="-15"/>
                <w:sz w:val="20"/>
              </w:rPr>
              <w:t>niezbędne do wyboru małego projekt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b/>
                <w:b/>
                <w:spacing w:val="-15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-15"/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b/>
                <w:b/>
                <w:spacing w:val="-15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15"/>
                <w:sz w:val="4"/>
                <w:szCs w:val="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b/>
                <w:b/>
                <w:spacing w:val="-15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-15"/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b/>
                <w:b/>
                <w:spacing w:val="-15"/>
                <w:sz w:val="20"/>
              </w:rPr>
            </w:pPr>
            <w:r>
              <w:rPr>
                <w:rFonts w:cs="Arial" w:ascii="Arial" w:hAnsi="Arial"/>
                <w:b/>
                <w:spacing w:val="-15"/>
                <w:sz w:val="20"/>
              </w:rPr>
              <w:t>LIMIT PUNKTÓW – 60% (13,8 pkt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15"/>
                <w:sz w:val="20"/>
              </w:rPr>
            </w:pPr>
            <w:r>
              <w:rPr>
                <w:rFonts w:cs="Arial" w:ascii="Arial" w:hAnsi="Arial"/>
                <w:spacing w:val="-15"/>
                <w:sz w:val="20"/>
              </w:rPr>
              <w:t>Operacja uzyskała wymagany limit punkt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*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spacing w:val="-15"/>
                <w:sz w:val="20"/>
              </w:rPr>
            </w:pPr>
            <w:r>
              <w:rPr>
                <w:rFonts w:cs="Arial" w:ascii="Arial" w:hAnsi="Arial"/>
                <w:b/>
                <w:spacing w:val="-15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15"/>
                <w:sz w:val="20"/>
              </w:rPr>
            </w:pPr>
            <w:r>
              <w:rPr>
                <w:rFonts w:cs="Arial" w:ascii="Arial" w:hAnsi="Arial"/>
                <w:spacing w:val="-15"/>
                <w:sz w:val="20"/>
              </w:rPr>
              <w:t xml:space="preserve">Operacja nie uzyskała wymaganego limitu punktoweg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*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ind w:left="284" w:hanging="0"/>
              <w:jc w:val="both"/>
              <w:rPr>
                <w:rFonts w:ascii="Arial" w:hAnsi="Arial" w:cs="Arial"/>
                <w:i/>
                <w:i/>
                <w:spacing w:val="-6"/>
                <w:sz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</w:rPr>
              <w:t>…………………………</w:t>
            </w:r>
            <w:r>
              <w:rPr>
                <w:rFonts w:cs="Arial" w:ascii="Arial" w:hAnsi="Arial"/>
                <w:i/>
                <w:spacing w:val="-6"/>
                <w:sz w:val="20"/>
              </w:rPr>
              <w:t xml:space="preserve">.                          ..............................................................................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/>
            </w:pPr>
            <w:r>
              <w:rPr>
                <w:rFonts w:cs="Arial" w:ascii="Arial" w:hAnsi="Arial"/>
                <w:i/>
                <w:spacing w:val="-6"/>
                <w:sz w:val="20"/>
              </w:rPr>
              <w:t>data                                                          czytelny podpis członka Rady</w:t>
            </w:r>
            <w:r>
              <w:rPr>
                <w:rFonts w:cs="Arial" w:ascii="Arial" w:hAnsi="Arial"/>
                <w:i/>
                <w:sz w:val="20"/>
              </w:rPr>
              <w:t xml:space="preserve"> Stowarzyszen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MT"/>
          <w:sz w:val="2"/>
          <w:szCs w:val="2"/>
        </w:rPr>
      </w:pPr>
      <w:r>
        <w:rPr>
          <w:rFonts w:cs="ArialMT" w:ascii="Trebuchet MS" w:hAnsi="Trebuchet MS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08"/>
        </w:tabs>
        <w:ind w:left="1337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/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  <w:sz w:val="10"/>
        <w:szCs w:val="10"/>
        <w:color w:val="FF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  <w:color w:val="FF0000"/>
      <w:sz w:val="10"/>
      <w:szCs w:val="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bCs/>
      <w:spacing w:val="-1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3:00Z</dcterms:created>
  <dc:creator>jog</dc:creator>
  <dc:description/>
  <cp:keywords/>
  <dc:language>en-US</dc:language>
  <cp:lastModifiedBy>UL50</cp:lastModifiedBy>
  <cp:lastPrinted>2010-09-29T09:22:00Z</cp:lastPrinted>
  <dcterms:modified xsi:type="dcterms:W3CDTF">2010-09-29T07:22:00Z</dcterms:modified>
  <cp:revision>7</cp:revision>
  <dc:subject/>
  <dc:title>OŚWIADCZENIE</dc:title>
</cp:coreProperties>
</file>