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Kryteria wyboru operacji przez LGD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 zakresie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małych projektów</w:t>
      </w:r>
      <w:r>
        <w:rPr>
          <w:rFonts w:cs="Trebuchet MS" w:ascii="Trebuchet MS" w:hAnsi="Trebuchet MS"/>
          <w:sz w:val="26"/>
          <w:szCs w:val="26"/>
        </w:rPr>
        <w:t>, tj. operacji, które nie odpowiadają warunkom przyznania pomocy w ramach działań osi III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ale przyczyniają się do osiągnięcia celów tej osi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</w:tblGrid>
      <w:tr>
        <w:trPr>
          <w:trHeight w:val="269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spacing w:val="-12"/>
                <w:sz w:val="20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nie ma doświadczenia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2 projekty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3 projekty lub więcej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                                                   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2. Miejsce realizacji operacji stanowi miejscowość licząc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poniżej 1000 mieszkańców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od 1000 do 4000 mieszkańców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powyżej 4000 mieszkańców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</w:tr>
      <w:tr>
        <w:trPr>
          <w:trHeight w:val="583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3. Wnioskowana kwota pomocy wynos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do 20 tys. zł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3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powyżej 20 tys. zł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</w:tr>
      <w:tr>
        <w:trPr>
          <w:trHeight w:val="975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4. Korzyści lub oddziaływanie operacji dotyczy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więcej niż jednej gminy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3 </w:t>
            </w:r>
            <w:r>
              <w:rPr>
                <w:rFonts w:cs="Arial" w:ascii="Arial" w:hAnsi="Arial"/>
                <w:spacing w:val="-11"/>
                <w:sz w:val="20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jednej gminy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jednej miejscowości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</w:tr>
      <w:tr>
        <w:trPr>
          <w:trHeight w:val="49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5. Operacja jest komplementarna w stosunku do innych operacji/projektów zrealizowanych na </w:t>
            </w:r>
            <w:r>
              <w:rPr>
                <w:rFonts w:cs="Arial" w:ascii="Arial" w:hAnsi="Arial"/>
                <w:spacing w:val="-11"/>
                <w:sz w:val="20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nie jest komplementarna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1 projektem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2 projektami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komplementarna z 3 projektami lub więcej                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</w:tc>
      </w:tr>
      <w:tr>
        <w:trPr>
          <w:trHeight w:val="48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pacing w:val="-10"/>
                <w:sz w:val="20"/>
              </w:rPr>
              <w:t>6. Realizacja operacji przyczyni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pobudzania aktywności ludzi młodych                                     tak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; nie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wzmocnienia </w:t>
            </w:r>
            <w:r>
              <w:rPr>
                <w:rFonts w:cs="Arial" w:ascii="Arial" w:hAnsi="Arial"/>
                <w:spacing w:val="-8"/>
                <w:sz w:val="20"/>
              </w:rPr>
              <w:t>ich więzi z miejscem zamieszkania               tak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1 </w:t>
            </w:r>
            <w:r>
              <w:rPr>
                <w:rFonts w:cs="Arial" w:ascii="Arial" w:hAnsi="Arial"/>
                <w:spacing w:val="-8"/>
                <w:sz w:val="20"/>
              </w:rPr>
              <w:t>pkt; ni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0</w:t>
            </w:r>
            <w:r>
              <w:rPr>
                <w:rFonts w:cs="Arial" w:ascii="Arial" w:hAnsi="Arial"/>
                <w:spacing w:val="-8"/>
                <w:sz w:val="20"/>
              </w:rPr>
              <w:t xml:space="preserve"> pkt</w:t>
            </w:r>
          </w:p>
        </w:tc>
      </w:tr>
      <w:tr>
        <w:trPr>
          <w:trHeight w:val="97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7. Operacja będzie skierowana przez wnioskodawcę d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1 podmiotu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od 1 do 3 podmiotów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od 4 podmiotów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</w:tr>
      <w:tr>
        <w:trPr>
          <w:trHeight w:val="97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8. Liczba projektów z obszaru gminy, które otrzymały dofinansowanie w ramach dział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la I grupy gmin (udział ludności do 6%)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do 12 projektów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12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dla II grupy gmin  (udział ludności od 6% do 8%)       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do 17 projektów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17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eastAsia="Arial" w:cs="Arial" w:ascii="Arial" w:hAnsi="Arial"/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spacing w:val="-12"/>
                <w:sz w:val="20"/>
              </w:rPr>
              <w:t>dla  III grupy gmin (udział ludności powyżej 8 %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</w:rPr>
              <w:t xml:space="preserve">do 25 projektów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25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10"/>
        <w:szCs w:val="10"/>
        <w:color w:val="FF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  <w:color w:val="FF0000"/>
      <w:sz w:val="10"/>
      <w:szCs w:val="1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8:00Z</dcterms:created>
  <dc:creator>jog</dc:creator>
  <dc:description/>
  <cp:keywords/>
  <dc:language>en-US</dc:language>
  <cp:lastModifiedBy>EndUser</cp:lastModifiedBy>
  <dcterms:modified xsi:type="dcterms:W3CDTF">2010-01-28T07:23:00Z</dcterms:modified>
  <cp:revision>5</cp:revision>
  <dc:subject/>
  <dc:title>OŚWIADCZENIE</dc:title>
</cp:coreProperties>
</file>