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Kryterium zgod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z LS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"/>
        <w:gridCol w:w="1276"/>
        <w:gridCol w:w="7"/>
        <w:gridCol w:w="1442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le ogó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ealizuje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e realizuje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dniesienie jak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i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ycia mieszk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ów poprzez podniesienie atrakcyjn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 turystycznej terenu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dniesienie jak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i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ycia mieszk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ów poprzez rozwój ich aktywn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 gospodarczej, społecznej i kulturalnej przy zachowaniu dziedzictwa kulturowego i z poszanowaniem przyr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LE SZCZEGÓ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ydłu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sezonu turystycznego i 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edniej długo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pobytu turysty na terenie L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nowych produktów turyst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nwentaryzacja, waloryzacja i promocja atrakcji przyrodniczych i dziedzictwa kultur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zrost dochodów mieszka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ów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Zdobycie wiedzy i umiej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zwi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anych z prowadzeniem działalno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gosp. oraz wiedzy i umiej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wytwórcz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oprawa jako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otoczenia i infrastruktury wsi i miast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pitału społecznego na obszarze LGD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ozwój usług dla ludno</w:t>
            </w:r>
            <w:r>
              <w:rPr>
                <w:rFonts w:eastAsia="TTE1C40900t00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dpoczywać, poznając przyrod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i lokaln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ultur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– realizuje, jeśli spełnia co najmniej 1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omuje aktywny, indywidualny, zorganizowany i rodzinny wypoczyn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wydłu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 sezon turystyczny poza mie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 czerwiec, lipiec, sierp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ń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 wrzes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jest skierowany do turystów z Polski, zagranicy i lokalnych mieszkań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. Jeziora i rzeki dostępne – realizuje jeśli spełnia co najmniej 1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um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wienia powszechnego dost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u do jezior i rzek na terenie L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 powstania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 wokół jeziora/jezior i wzdłu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zek/i z terenu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utworzenia lub zagospodarowania ju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tniej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j pl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y/pl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okół jezior i rzek z terenu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owstania widocznego oznakowania dost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u do jeziora/rzeki, do pl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y i do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 wokół jeziora, wzdłu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zeki oraz oznakowania na terenie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 i pl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omuje spacery wokół jeziora, wzdłu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zeki i inne formy aktywnego wypoczynku z wykorzystaniem pl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 wokół jeziora/rzeki z terenu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. W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j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 po Mazurskim Morzu – realizuje j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i spełnia co najmniej 1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 powstania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i lub szlaku konnego lub/i rowerowego lub/i pieszego lub/i kajakowego lub/i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glarskiego lub/i na lodz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 powstania całorocznego centrum obsługi turystów i ich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dków transportu przy jednym z istniej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ych lub nowopowstaj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ych szlaków lub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 turys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. Smak Mazurskiego Morza – realizuje jeśli spełnia co najmniej 1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romocji gospodarstw ekologicznych i zw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szenia ich liczby na terenie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inwentaryzacji i promocji lokalnych i tradycyjnych przepisów kulinarnych z terenu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rozwoju przetwórstwa, dystrybucji i promocji wytworzonych na terenie LGD płodów rolnych i l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ych, oraz odłowionych na terenie LGD ry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5. Tradycyjny Mazurski Dom tętniąc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yciem – realizuje jeśli spełnia co najmniej 1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odniesienia wart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 tradycyjnej architektury drewnianej i murowanej oraz tradycyjnego wystroju i wypos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nia wn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z z terenu LGD w oczach jej mieszk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ów i turys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inwentaryzacji, zachowania (odbudowy lub remontu) i popularyzacji wart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owych przykładów tradycyjnej architektury drewnianej i murowanej z terenu LGD, w tym przede wszystkim istniej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ych zaby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owstania i popularyzacji katalogu gotowych projektów architektonicznych tradycyjnych budynków drewnianych i murowanych opartych o najlepsze wzory zachowanych budynków z terenu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rozwoju tradycyjnych rzemiosł budowlanych wykorzystywanych p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dowie i remoncie tradycyjnych budynków z drewna i cegł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owstania i popularyzacji wzornika tradycyjnych mebli i elementów wystroju wn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z z terenu LGD, przeznaczonego do wykorzystania przez lokalnych rzem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ników z terenu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opularyzacji mebli i elementów wystroju wn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z wytworzonych przez rzemi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ników z terenu LGD wykorzystuj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j tradycj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kaln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b na podstawie wzor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odniesienia wart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 i popularyzacji lokalnej kultury, tradycji i zwyczajów zw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nych z codziennym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yciem ludn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 zamieszkuj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j teren LGD przed i po II Wojnie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iat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6. Wie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mazurska miejscem godnego i wygod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ycia – realizuje jeśli spełnia co najmniej 1 kryter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wzrostu przed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orcz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 mieszk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ów LGD, a w szczególn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woju tradycyjnych usług dla ludn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, rolnictwa i le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ct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upowszechnienia dost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u do Internetu we wsiach na terenie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omuje aktywn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ść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ołeczn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eszk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ów LGD i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rozwoju w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i społecznych na terenie LG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podniesienia wykształcenia zawodowego mieszk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ów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wiązanego z wykonywaniem tradycyjnych zawo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 rozwoju 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ietlic wiejskich oraz terenów wspólnych we wsiach i miasteczkach z terenu LG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jekt przyczynia si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wzrostu atrakcyjno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 terenu LGD w oczach mieszka</w:t>
            </w:r>
            <w:r>
              <w:rPr>
                <w:rFonts w:eastAsia="TTE1C40900t00" w:cs="Arial" w:ascii="Arial" w:hAnsi="Arial"/>
                <w:sz w:val="20"/>
                <w:szCs w:val="20"/>
                <w:lang w:eastAsia="en-US"/>
              </w:rPr>
              <w:t>ń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nstrukcja: Projekt realizuje cele i przedsi</w:t>
      </w:r>
      <w:r>
        <w:rPr>
          <w:rFonts w:eastAsia="TTE1C40900t00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wzi</w:t>
      </w:r>
      <w:r>
        <w:rPr>
          <w:rFonts w:eastAsia="TTE1C40900t00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cia je</w:t>
      </w:r>
      <w:r>
        <w:rPr>
          <w:rFonts w:eastAsia="TTE1C40900t00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i spełnia co najmniej jeden cel ogólny i jeden cel szczegółowy oraz realizuje kryteria minimum jednego z przedsi</w:t>
      </w:r>
      <w:r>
        <w:rPr>
          <w:rFonts w:eastAsia="TTE1C40900t00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wzi</w:t>
      </w:r>
      <w:r>
        <w:rPr>
          <w:rFonts w:eastAsia="TTE1C40900t00" w:cs="Arial" w:ascii="Arial" w:hAnsi="Arial"/>
          <w:sz w:val="18"/>
          <w:szCs w:val="18"/>
        </w:rPr>
        <w:t>ę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KALNE KRYTERIA ODDZIAŁY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13"/>
        <w:gridCol w:w="2693"/>
        <w:gridCol w:w="1417"/>
        <w:gridCol w:w="144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zalnoś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godność </w:t>
              <w:br/>
              <w:t>ze SWOT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 ekonomiczn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e są projekty wykorzystujące lokalnie wytworzone produkty, lokalnie świadczone usługi, tworzące miejsca pracy i firmy, przyczyniające się do umożliwienia  nauki zaw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 nie przyniesie efektu ekonomicznego  mieszkańcom LGD – 0 pkt. </w:t>
              <w:br/>
              <w:t xml:space="preserve">Projekt wykorzystuje produkty wytworzone na terenie LGD </w:t>
              <w:br/>
              <w:t xml:space="preserve">– 5 pkt. </w:t>
              <w:br/>
              <w:t xml:space="preserve">Projekt wykorzystuje lokalne usługi – 5 pkt. </w:t>
              <w:br/>
              <w:t xml:space="preserve">Projekt wygeneruje przychód </w:t>
              <w:br/>
              <w:t xml:space="preserve">– 5 pkt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tworzy miejsce lub miejsca pracy*:</w:t>
              <w:br/>
              <w:t>1 miejsce pracy – 10 pkt.</w:t>
              <w:br/>
              <w:t xml:space="preserve">2 miejsca i więcej – 20 pkt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ęki projektowi utworzona zostanie  działalność gospodarcza – 30 pkt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ęki projektowi stworzone będą warunki do  pogłębiania wiedzy i zwiększenia umiejętności zawodowych </w:t>
              <w:br/>
              <w:t>1 osoba – 5 pkt.</w:t>
              <w:br/>
              <w:t>2 osoby i więcej – 10 pkt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ksymalnie  - 7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:12,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:1, 3, 7, 28,2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 turystyczny i jakości życ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e są projekty, które podnoszą jakość życia na terenie LGD lub zwiększają atrakcyjność turystyczną obszaru L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nie podnosi atrakcyjności turystycznej </w:t>
              <w:br/>
              <w:t>– 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tworzy całoroczną bazę noclegową – 5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ykorzystuje lokalne zasoby środowiska naturalnego – 1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ykorzystuje lokalne zasoby kulturowe lub historyczne –15 pkt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przyczynia się do powstania lub modernizacji infrastruktury publicznej </w:t>
              <w:br/>
              <w:t>– 15 pkt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ksymalnie  - 4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: 3,4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: 10, 11, 12,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: 1,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: 1, 5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 innowacyjnośc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e są projekty oryginalne, których spodziewane efekty nie są jeszcze obecne na danym obszarze albo projekty, które nie były jeszcze realiz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nie jest innowacyjny</w:t>
              <w:br/>
              <w:t xml:space="preserve"> – 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innowacyjny na poziomie miejscowości </w:t>
              <w:br/>
              <w:t>– 1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innowacyjny na poziomie miejscowości oraz gminy lub całego LGD – 15 p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ksymalnie  - 1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: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: 4, 17,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: 3, 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 wykorzystania wcześniejszych projektów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e są projekty, które wykorzystują efekty wcześniejszych projektów na terenie L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nie wykorzystuje efektów projektów  wcześniej zrealizowanych – 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ykorzystuje efekty przynajmniej jednego projektu zrealizowanego** na terenie miejscowości lub  terenie LGD </w:t>
              <w:br/>
              <w:t>( z wyłaczeniem projektów zrealizowanych  w ramach wdrażania LSR)</w:t>
              <w:br/>
              <w:t>– 1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ykorzystuje efekty przynajmniej jednego projektu zrealizowanego w miejscowości lub  terenie LGD w ramach wdrażania LSR  – 15 pk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ksymalnie  - 1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: 4, 7,1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 aktywności i współ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e są projekty, realizowane w partnerstwie oraz przyczyniające się do aktywizacji małych, lokalnych społeczn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nie jest realizowany </w:t>
              <w:br/>
              <w:t>w partnerstwie – 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nie wpływa na aktywizację lokalnej społeczności – 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st opracowywany</w:t>
              <w:br/>
              <w:t xml:space="preserve"> i wdrażany w partnerstwie z co najmniej jednym podmiotem z innego sektora niż wnioskodawca 1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płynie a aktywizację lokalnej społeczności na obszarze:</w:t>
              <w:br/>
              <w:t>- miejscowości 5 pkt.</w:t>
              <w:br/>
              <w:t>- miejscowości i gminy 10 pkt.</w:t>
              <w:br/>
              <w:t>- 2 gmin i więcej 15 pk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ksymalnie  - 25 pkt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: 2, 4, 28, 3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stwo w LG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e są projekty składane przez członków L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jest członkiem LGD – 0 pkt.</w:t>
              <w:br/>
              <w:t>Wnioskodawca jest członkiem  LGD o stażu do 6 miesięcy włącznie  – 10 pkt.</w:t>
              <w:br/>
              <w:t>Wnioskodawca jest członkiem powyżej 6 miesięcy – 15 pkt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ksymalnie  - 1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: 2, 4, 3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* przez miejsce pracy rozumie się utworzenie pełnego etatu dla pracowni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**przez pojęcie projektu zrealizowanego rozumie się projekt, na którego realizację podpisana jest umowa </w:t>
        <w:br/>
        <w:t>z grantodawcą/instytucja wspierającą i który jest realnie przeprowadzony i całkowicie rozliczo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Łącznie, w ocenie według Lokalnych Kryteriów Oddziaływania można uzyskać  190 punktów.  Punkty przydzielone mogą być wtedy, gdy operacja w danym kryterium wpisuje się w jedno lub kilka stwierdzeń  wymienionych w kolumnie „Punktacja”. Maksymalna ilość punktów możliwa do uzyskania w poszczególnych kryteriach podana została przy każdym z nich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Projekt może otrzymać  rekomendację do dofinansowania, gdy przyczynia się do osiągnięcia co najmniej jednego celu ogólnego, co najmniej jednego celu szczegółowego i operacja jest zgodna </w:t>
        <w:br/>
        <w:t xml:space="preserve">z przedsięwzięciem/ami, na które ogłoszono nabór (realizuje kryteria minimum jednego </w:t>
        <w:br/>
        <w:t>z przedsięwzięć  oraz dla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działania „Małe Projekty” i  „Odnowa i rozwój wsi” –  gdy uzyska w trakcie oceny minimum 45 punktów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działania „Tworzenie i rozwój mikroprzedsiębiorstw” i „Różnicowanie w kierunku działalności nierolniczej” – gdy uzyska w trakcie oceny minimum 60 punktów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52:00Z</dcterms:created>
  <dc:creator>mazurskie morze</dc:creator>
  <dc:description/>
  <cp:keywords/>
  <dc:language>en-US</dc:language>
  <cp:lastModifiedBy>mazurskie morze</cp:lastModifiedBy>
  <dcterms:modified xsi:type="dcterms:W3CDTF">2011-01-05T07:18:00Z</dcterms:modified>
  <cp:revision>5</cp:revision>
  <dc:subject/>
  <dc:title/>
</cp:coreProperties>
</file>