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ryterium zgo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z LS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1276"/>
        <w:gridCol w:w="7"/>
        <w:gridCol w:w="144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le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alizuje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 realizuje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niesienie jak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a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poprzez podniesienie atrakcyj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urystycznej terenu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niesienie jak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a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poprzez rozwój ich aktyw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gospodarczej, społecznej i kulturalnej przy zachowaniu dziedzictwa kulturowego i z poszanowaniem przy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LE SZCZEGÓ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dłu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sezonu turystycznego i 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ej dług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bytu turysty na terenie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nowych produktów tury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a, waloryzacja i promocja atrakcji przyrodniczych i dziedzictwa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dochodów mieszka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ów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dobycie wiedzy i umiej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wi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ych z prowadzeniem działal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. oraz wiedzy i umiej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ytwór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jak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otoczenia i infrastruktury wsi i mias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pitału społecznego na obszarze LG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usług dla lud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dpoczywać, poznając przyro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 lokaln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ultur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– realizuje, jeśli spełnia co najmniej 1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aktywny, indywidualny, zorganizowany i rodzinny wypoczyn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wy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 sezon turystyczny poza mie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 czerwiec, lipiec, sierp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 wrzes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jest skierowany do turystów z Polski, zagranicy i lokalnych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. Jeziora i rzeki dostępne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m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wienia powszechnego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jezior i rzek na terenie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/jezior i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zek/i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tworzenia lub zagospodarowania j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j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/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okół jezior i rzek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widocznego oznakowania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jeziora/rzeki, do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y i do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,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zeki oraz oznakowania na terenie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i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spacery wokół jeziora,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zeki i inne formy aktywnego wypoczynku z wykorzystaniem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/rzeki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. W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j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 po Mazurskim Morzu – realizuje j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i lub szlaku konnego lub/i rowerowego lub/i pieszego lub/i kajakowego lub/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glarskiego lub/i na lodz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całorocznego centrum obsługi turystów i ich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dków transportu przy jednym z 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ych lub nowopowsta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ych szlaków lub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. Smak Mazurskiego Morza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romocji gospodarstw ekologicznych i z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szenia ich liczby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inwentaryzacji i promocji lokalnych i tradycyjnych przepisów kulinarnych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przetwórstwa, dystrybucji i promocji wytworzonych na terenie LGD płodów rolnych i l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ych, oraz odłowionych na terenie LGD ry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5. Tradycyjny Mazurski Dom tętniąc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yciem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radycyjnej architektury drewnianej i murowanej oraz tradycyjnego wystroju i wypos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ia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z terenu LGD w oczach jej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i turys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inwentaryzacji, zachowania (odbudowy lub remontu) i popularyzacji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owych przykładów tradycyjnej architektury drewnianej i murowanej z terenu LGD, w tym przede wszystkim 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ych zaby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tradycyjnych rzemiosł budowlanych wykorzystywanych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owie i remoncie tradycyjnych budynków z drewna i cegł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i popularyzacji wzornika tradycyjnych mebli i elementów wystroju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z terenu LGD, przeznaczonego do wykorzystania przez lokalnych rzem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ników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pularyzacji mebli i elementów wystroju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wytworzonych przez rzem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ników z terenu LGD wykorzystu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j tradyc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kal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 na podstawie wz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i popularyzacji lokalnej kultury, tradycji i zwyczajów z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nych z codziennym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em lud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zamieszku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j teren LGD przed i po II Wojnie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at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. Wie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mazurska miejscem godnego i wygod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ycia – realizuje jeśli spełnia co najmniej 1 kryte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wzrostu przed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orcz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, a w szczegól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woju tradycyjnych usług dla lud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, rolnictwa i l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powszechnienia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Internetu we wsiach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aktyw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łecz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 i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i społecznych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ykształcenia zawodowego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wiązanego z wykonywaniem tradycyjnych zawo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rozwoju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tlic wiejskich oraz terenów wspólnych we wsiach i miasteczkach z terenu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wzrostu atrakcyj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erenu LGD w oczach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nstrukcja: Projekt realizuje cele i przeds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wz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ia je</w:t>
      </w:r>
      <w:r>
        <w:rPr>
          <w:rFonts w:eastAsia="TTE1C40900t00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 spełnia co najmniej jeden cel ogólny i jeden cel szczegółowy oraz realizuje kryteria minimum jednego z przeds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wzi</w:t>
      </w:r>
      <w:r>
        <w:rPr>
          <w:rFonts w:eastAsia="TTE1C40900t00" w:cs="Arial" w:ascii="Arial" w:hAnsi="Arial"/>
          <w:sz w:val="18"/>
          <w:szCs w:val="18"/>
        </w:rPr>
        <w:t>ę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KALNE KRYTERIA ODDZIAŁY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3"/>
        <w:gridCol w:w="2693"/>
        <w:gridCol w:w="1417"/>
        <w:gridCol w:w="144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zaln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ość </w:t>
              <w:br/>
              <w:t>ze SWOT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ekonomicz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wykorzystujące lokalnie wytworzone produkty, lokalnie świadczone usługi, tworzące miejsca pracy i firmy, przyczyniające się do umożliwienia  nauki zaw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 nie przyniesie efektu ekonomicznego  mieszkańcom LGD – 0 pkt. </w:t>
              <w:br/>
              <w:t xml:space="preserve">Projekt wykorzystuje produkty wytworzone na terenie LGD </w:t>
              <w:br/>
              <w:t xml:space="preserve">– 5 pkt. </w:t>
              <w:br/>
              <w:t xml:space="preserve">Projekt wykorzystuje lokalne usługi – 5 pkt. </w:t>
              <w:br/>
              <w:t xml:space="preserve">Projekt wygeneruje przychód </w:t>
              <w:br/>
              <w:t xml:space="preserve">– 5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worzy miejsce lub miejsca pracy*:</w:t>
              <w:br/>
              <w:t>1 miejsce pracy – 10 pkt.</w:t>
              <w:br/>
              <w:t xml:space="preserve">2 miejsca i więcej – 20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ęki projektowi utworzona zostanie  działalność gospodarcza – 30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ęki projektowi stworzone będą warunki do  pogłębiania wiedzy i zwiększenia umiejętności zawodowych </w:t>
              <w:br/>
              <w:t>1 osoba – 5 pkt.</w:t>
              <w:br/>
              <w:t>2 osoby i więcej – 10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7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12,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1, 3, 7, 28,2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turystyczny i jakości ży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które podnoszą jakość życia na terenie LGD lub zwiększają atrakcyjność turystyczną obszaru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nie podnosi atrakcyjności turystycznej </w:t>
              <w:br/>
              <w:t>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worzy całoroczną bazę noclegową – 5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lokalne zasoby środowiska naturalnego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lokalne zasoby kulturowe lub historyczne –15 pkt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rzyczynia się do powstania lub modernizacji infrastruktury publicznej </w:t>
              <w:br/>
              <w:t>– 15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4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 3,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10, 11, 12,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: 1,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1, 5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innowacyjn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oryginalne, których spodziewane efekty nie są jeszcze obecne na danym obszarze albo projekty, które nie były jeszcze realiz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jest innowacyjny</w:t>
              <w:br/>
              <w:t xml:space="preserve">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innowacyjny na poziomie miejscowości </w:t>
              <w:br/>
              <w:t>–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nowacyjny na poziomie miejscowości oraz gminy lub całego LGD – 1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4, 17,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3, 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wykorzystania wcześniejszych projektów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które wykorzystują efekty wcześniejszych projektów na terenie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ykorzystuje efektów projektów 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rzystuje efekty przynajmniej jednego projektu zrealizowanego** na terenie miejscowości lub  terenie LGD </w:t>
              <w:br/>
              <w:t>( z wyłaczeniem projektów zrealizowanych  w ramach wdrażania LSR)</w:t>
              <w:br/>
              <w:t>–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efekty przynajmniej jednego projektu zrealizowanego w miejscowości lub  terenie LGD w ramach wdrażania LSR  – 1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4, 7,1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aktywności i współ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realizowane w partnerstwie oraz przyczyniające się do aktywizacji małych, lokalnych społecz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nie jest realizowany </w:t>
              <w:br/>
              <w:t>w partnerstwie 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pływa na aktywizację lokalnej społeczności 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opracowywany</w:t>
              <w:br/>
              <w:t xml:space="preserve"> i wdrażany w partnerstwie z co najmniej jednym podmiotem z innego sektora niż wnioskodawca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płynie a aktywizację lokalnej społeczności na obszarze:</w:t>
              <w:br/>
              <w:t>- miejscowości 5 pkt.</w:t>
              <w:br/>
              <w:t>- miejscowości i gminy 10 pkt.</w:t>
              <w:br/>
              <w:t>- 2 gmin i więcej 15 pk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25 pkt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2, 4, 28, 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stwo w LG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składane przez członków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jest członkiem LGD – 0 pkt.</w:t>
              <w:br/>
              <w:t>Wnioskodawca jest członkiem  LGD o stażu do 6 miesięcy włącznie  – 10 pkt.</w:t>
              <w:br/>
              <w:t>Wnioskodawca jest członkiem powyżej 6 miesięcy – 15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2, 4, 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przez miejsce pracy rozumie się utworzenie pełnego etatu dla pracowni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**przez pojęcie projektu zrealizowanego rozumie się projekt, na którego realizację podpisana jest umowa </w:t>
        <w:br/>
        <w:t>z grantodawcą/instytucja wspierającą i który jest realnie przeprowadzony i całkowicie rozlicz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Łącznie, w ocenie według Lokalnych Kryteriów Oddziaływania można uzyskać  190 punktów.  Punkty przydzielone mogą być wtedy, gdy operacja w danym kryterium wpisuje się w jedno lub kilka stwierdzeń  wymienionych w kolumnie „Punktacja”. Maksymalna ilość punktów możliwa do uzyskania w poszczególnych kryteriach podana została przy każdym z ni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może otrzymać  rekomendację do dofinansowania, gdy przyczynia się do osiągnięcia co najmniej jednego celu ogólnego, co najmniej jednego celu szczegółowego i operacja jest zgodna </w:t>
        <w:br/>
        <w:t xml:space="preserve">z przedsięwzięciem/ami, na które ogłoszono nabór (realizuje kryteria minimum jednego </w:t>
        <w:br/>
        <w:t>z przedsięwzięć  oraz dl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działania „Małe Projekty” i  „Odnowa i rozwój wsi” –  gdy uzyska w trakcie oceny minimum 45 punktów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działania „Tworzenie i rozwój mikroprzedsiębiorstw” i „Różnicowanie w kierunku działalności nierolniczej” – gdy uzyska w trakcie oceny minimum 60 punktów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4:00Z</dcterms:created>
  <dc:creator>mazurskie morze</dc:creator>
  <dc:description/>
  <cp:keywords/>
  <dc:language>en-US</dc:language>
  <cp:lastModifiedBy>j.wlodkowska</cp:lastModifiedBy>
  <dcterms:modified xsi:type="dcterms:W3CDTF">2011-01-17T07:54:00Z</dcterms:modified>
  <cp:revision>2</cp:revision>
  <dc:subject/>
  <dc:title>Kryterium zgodności z LSR</dc:title>
</cp:coreProperties>
</file>