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</w:t>
        <w:br/>
        <w:t xml:space="preserve">w ramach działania „Wdrażanie Lokalnych Strategii Rozwoju” Programu Rozwoju Obszarów Wiejskich na lata 2007 – 2013 na operacje, które spełniają warunki przyznania pomocy w ramach działania </w:t>
        <w:br/>
        <w:t>„ODNOWA I ROZWÓJ WSI” (nabór nr OiRW/Konkurs nr 7/2014/LGD KE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a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2 lipca 2014r. do 15 lipc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Decyduje data wpływu wniosku do Biura LGD. Wnioskodawcy, których wnioski wpłyną </w:t>
        <w:br/>
        <w:t>po wyznaczonym terminie zostaną poinformowani o odmowie rozpatrzenia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i minimalne wymagania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u w:val="single"/>
          <w:lang w:eastAsia="zxx"/>
        </w:rPr>
        <w:t>,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sporol.warmia.mazury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.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e</w:t>
      </w:r>
      <w:r>
        <w:rPr>
          <w:rFonts w:cs="Times New Roman" w:ascii="Times New Roman" w:hAnsi="Times New Roman"/>
          <w:b/>
          <w:sz w:val="20"/>
        </w:rPr>
        <w:t xml:space="preserve"> ilości punktów operacji niezbędnych do zakwalifikowania do listy operacji rekomendowanych do dofinasowania w działaniu „Odnowa i rozwój wsi” - 19,8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Limit dostępnych środków w naborze w zakresie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dnowa i rozwój wsi” – 272 231,2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anal-elblaski-lgd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2T09:47:00Z</cp:lastPrinted>
  <dcterms:modified xsi:type="dcterms:W3CDTF">2014-06-18T12:46:00Z</dcterms:modified>
  <cp:revision>19</cp:revision>
  <dc:subject/>
  <dc:title>Załącznik do uchwały Nr …………………</dc:title>
</cp:coreProperties>
</file>