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3.2. lub 3.3. wy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 i oszacować przewidywaną  liczebność grup docelowych, do których skierowana jest operacja (projekt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, szacowana liczebność grupy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, szacowana liczebność poszczególnych gru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, szacowana liczebność poszczególnych grup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</w:t>
        <w:br/>
        <w:t>Nr 101, poz. 926 z pózn. zm.) oraz na udostępnienie wniosku o dofinansowanie instytucjom i podmiotom dokonującym oceny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wskaźników produktu, rezultatu, oddziaływania i liczebność grup docelowych, do których skierowany jest projekt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0:00Z</dcterms:created>
  <dc:creator>jog</dc:creator>
  <dc:description/>
  <cp:keywords/>
  <dc:language>en-US</dc:language>
  <cp:lastModifiedBy>*</cp:lastModifiedBy>
  <cp:lastPrinted>2011-03-01T14:49:00Z</cp:lastPrinted>
  <dcterms:modified xsi:type="dcterms:W3CDTF">2011-03-01T13:51:00Z</dcterms:modified>
  <cp:revision>10</cp:revision>
  <dc:subject/>
  <dc:title>OŚWIADCZENIE</dc:title>
</cp:coreProperties>
</file>