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KRYTERIA OCENY OPERACJ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WG. LOKALNYCH KRYTERIÓW LGD „POŁUDNIOWA WARMIA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LA DZIAŁANIA TWORZENIE I ROZWÓJ MIKROPRZEDSIĘBIORST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ind w:right="-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926"/>
        <w:gridCol w:w="3026"/>
        <w:gridCol w:w="3256"/>
        <w:gridCol w:w="747"/>
        <w:gridCol w:w="693"/>
      </w:tblGrid>
      <w:tr>
        <w:trPr/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GODNOŚĆ Z LOKALNĄ STRATEGIĄ ROZWOJU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y realizacja operacji przyczyni się do osiągnięcia celów ogólnych i szczegółowych LSR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. Efektywne wykorzystanie potencjału obszarów wiejskich i poprawa jakości życia na tych obszara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.1 Rozwój aktywności gospodarczej mieszkańców obszaru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.1.1 Rozwój aktywności gospodarcz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.2 Rozbudowa i poprawa standardu infrastruktury społecznej, kulturowej, rekreacyjnej, sportowej i turystycznej oraz poprawa estetyki przestrzeni publicznej na obszarze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.2.1 Rozbudowa i poprawa standardu infrastruktury oraz poprawa estetyki przestrzeni publiczn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2"/>
              </w:rPr>
              <w:t>I.3 Zachowanie lokalnego dziedzictwa historycznego i przyrodniczego na obszarze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.3.1 Dziedzictwo historyczne i przyrodnicz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I. Budowa kapitału społecznego na obszarach wiejski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2"/>
              </w:rPr>
              <w:t>II.1 Aktywizacja i integracja mieszkańców obszaru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I.1.1 Aktywizacja i integracja mieszkańc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II. Rozwój współpracy w regionie i współpracy międzyregionalnej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II.1 Promocja walorów obszaru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 xml:space="preserve">III.1.1 Działania promocyjne i informacyjne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2"/>
              </w:rPr>
              <w:t>III.2 Rozwój współpracy na obszarze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III.2.1 Projekty współprac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y wniosek jest zgodny z LSR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Operację można uznać za zgodną z LSR, gdy z odpowiedzi udzielonej na pytanie zawarte w punkcie 1 wynika, że jej realizacja przyczynia się do osiągnięcia co najmniej jednego celu ogólnego LSR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Kryteria zgodności (adekwatności) projektu z analizą SWOT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3"/>
        <w:gridCol w:w="3402"/>
        <w:gridCol w:w="340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spełnieni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kryterium</w:t>
            </w:r>
          </w:p>
        </w:tc>
      </w:tr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ość projektu z przynajmniej jednym z zapisów SWOT – beneficjent wskazał zapis SW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Należy wyraźnie wskazać – </w:t>
            </w:r>
            <w:r>
              <w:rPr>
                <w:b/>
                <w:szCs w:val="24"/>
                <w:u w:val="single"/>
              </w:rPr>
              <w:t>zacytować</w:t>
            </w:r>
            <w:r>
              <w:rPr>
                <w:szCs w:val="24"/>
              </w:rPr>
              <w:t xml:space="preserve"> zapis z analizy SWO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nie został wskazany zapis SWO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został wskazany zapis SWO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zczegółowe uzasadnienie zgodności projektu z przynajmniej jednym z wskazanych zapisów SW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skazany zapis z analizy SWOT należy uzasadnić w dwóch-trzech zdani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brak uzasadni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uzasadnienie zostało opracowan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YMAL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punktów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Kryteria mierzalne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86"/>
        <w:gridCol w:w="3513"/>
        <w:gridCol w:w="340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kryteriu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kryterium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spełnieni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kryterium</w:t>
            </w:r>
          </w:p>
        </w:tc>
      </w:tr>
      <w:tr>
        <w:trPr>
          <w:trHeight w:val="5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cjent składający wniosek jest członkiem LG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emiowane będą operacje zgłaszane przez członków LGD PW mających uregulowane składki członkowskie w dniu składania wniosku o dofinansowanie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okumentacja LDG P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beneficjent nie jest członkiem LG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. – beneficjent jest członkiem LGD, ale nie opłacił składek członkowski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kt. – beneficjent jest członkiem LGD i ma opłacone składki członkowski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której dotyczy operacja przyczyni się do poszerzenia oferty lub infrastruktury turystycznej, rekreacyjnej obszaru LGD albo wzmocnienia jej marki turystycznej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Premiowane będą operacje przyczyniające się do poszerzenia oferty lub infrastruktury turystycznej, rekreacyjnej lub wzmocnienia marki turystycznej. Punkty przyznaje się w przypadku, gdy koszty na ocenianą pozycję tzn. przyczyniające się do poszerzenia oferty lub infrastruktury turystycznej, rekreacyjnej lub wzmocnienia marki turystycznej przekraczają 50% kosztów w zestawieniu rzeczowo-finansowym oraz odpowiednio uzasadnione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operacja nie przyczynia się do poszerzenia oferty lub wzmocnienia marki turystycz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operacja przyczyni się do poszerzenia oferty lub wzmocnienia marki turystycznej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własny beneficjen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emiowane będą operacje angażujące większy wkład własny beneficjenta niż 50% kosztów kwalifikowalnych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5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. – wkład własny nie większy niż 50% kosztów kwalifikowalnych</w:t>
            </w:r>
          </w:p>
          <w:p>
            <w:pPr>
              <w:pStyle w:val="Normal"/>
              <w:spacing w:lineRule="auto" w:line="240" w:before="0" w:after="0"/>
              <w:ind w:left="495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wkład własny większy niż 50% kosztów kwalifikowalnych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beneficjenta w realizacji projektów finansowanych ze środków zewnętrznych (krajowych i zagranicznych) w ostatnich 2 latach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Oceniane będzie doświadczenie wnioskodawcy w realizacji zakończonych projektów z udziałem finansowania zewnętrznego w ostatnich 2 latach (licząc od dnia rozpoczęcia naboru)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okumenty potwierdzające zakończenie realizacji projektu lub jego etapu (m. in. wniosek o płatność, decyzja właściwych organów o zatwierdzeniu płatności, sprawozdanie z realizacji projektu). W przypadku spółek cywilnych liczyć się będzie doświadczenie osób wchodzących w skład spółki w realizacji projek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0 projek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. – 1–2 projek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3–5 projek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kt. – więcej niż 5 projektów</w:t>
            </w:r>
          </w:p>
        </w:tc>
      </w:tr>
      <w:tr>
        <w:trPr>
          <w:trHeight w:val="5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wanie nowych źródeł dochodu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emiowane będą wnioski, wspierające powstanie nowych źródeł dochodu dla beneficjenta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. – projekt wspiera rozwój już istniejącej działaln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projekt wspiera powstanie całkiem nowej działalności</w:t>
            </w:r>
          </w:p>
        </w:tc>
      </w:tr>
      <w:tr>
        <w:trPr>
          <w:trHeight w:val="11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ielkość wsparcia o jakie zwraca się wnioskodawc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eferowane będą operacje angażujące mniejsze kwoty wsparcia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 pkt. – powyżej 300 000,00 zł,</w:t>
            </w:r>
          </w:p>
          <w:p>
            <w:pPr>
              <w:pStyle w:val="Standardowy1"/>
              <w:keepNext w:val="true"/>
              <w:tabs>
                <w:tab w:val="clear" w:pos="720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pkt. – większe od 200 000,00 zł do 300 000,00 zł włącznie,</w:t>
            </w:r>
          </w:p>
          <w:p>
            <w:pPr>
              <w:pStyle w:val="Standardowy1"/>
              <w:keepNext w:val="true"/>
              <w:tabs>
                <w:tab w:val="clear" w:pos="720"/>
              </w:tabs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pkt. – większe od 100 000,00 zł do 200 000,00 zł włączni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kt. – mniejsze lub równe 100 000,00 z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tanie nowych miejsc pracy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eferowane będą operacje wskazujące na  utworzenie jak największej liczby nowych miejsc pracy w przeliczeniu na pełne etaty średniorocznie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5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mniej lub równe ½ etatu</w:t>
            </w:r>
          </w:p>
          <w:p>
            <w:pPr>
              <w:pStyle w:val="Normal"/>
              <w:spacing w:lineRule="auto" w:line="240" w:before="0" w:after="0"/>
              <w:ind w:left="495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kt. – powyżej ½ etatu do 1 ½ etatu włącznie</w:t>
            </w:r>
          </w:p>
          <w:p>
            <w:pPr>
              <w:pStyle w:val="Normal"/>
              <w:spacing w:lineRule="auto" w:line="240" w:before="0" w:after="0"/>
              <w:ind w:left="495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kt. – powyżej 1 ½ etatu do 2 ½ etatu włącznie</w:t>
            </w:r>
          </w:p>
          <w:p>
            <w:pPr>
              <w:pStyle w:val="Normal"/>
              <w:spacing w:lineRule="auto" w:line="240" w:before="0" w:after="0"/>
              <w:ind w:left="495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kt. – powyżej 2 ½ etatu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A MAKSYMALNA SUM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punktów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MUM WYMAG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punktów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bCs/>
          <w:sz w:val="36"/>
          <w:szCs w:val="32"/>
        </w:rPr>
      </w:pPr>
      <w:r>
        <w:rPr>
          <w:rFonts w:cs="Cambria"/>
          <w:b/>
          <w:bCs/>
          <w:sz w:val="36"/>
          <w:szCs w:val="32"/>
        </w:rPr>
        <w:t xml:space="preserve">UWAGA!!!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/>
          <w:b/>
          <w:bCs/>
          <w:sz w:val="36"/>
          <w:szCs w:val="32"/>
        </w:rPr>
        <w:t>Operacja może uzyskać max 37 punktów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bCs/>
          <w:sz w:val="36"/>
          <w:szCs w:val="32"/>
        </w:rPr>
      </w:pPr>
      <w:r>
        <w:rPr>
          <w:rFonts w:cs="Cambria"/>
          <w:b/>
          <w:bCs/>
          <w:sz w:val="36"/>
          <w:szCs w:val="32"/>
        </w:rPr>
        <w:t>Operacja, aby mogła otrzymać dofinansowanie musi uzyskać min. 12 punkty.</w:t>
      </w:r>
    </w:p>
    <w:p>
      <w:pPr>
        <w:pStyle w:val="Normal"/>
        <w:spacing w:lineRule="auto" w:line="240" w:before="0" w:after="0"/>
        <w:jc w:val="both"/>
        <w:rPr>
          <w:rFonts w:cs="Cambria"/>
          <w:b/>
          <w:b/>
          <w:bCs/>
          <w:sz w:val="36"/>
          <w:szCs w:val="32"/>
        </w:rPr>
      </w:pPr>
      <w:r>
        <w:rPr>
          <w:rFonts w:cs="Cambria"/>
          <w:b/>
          <w:bCs/>
          <w:sz w:val="36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708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1890" cy="7023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1:00Z</dcterms:created>
  <dc:creator>iwona</dc:creator>
  <dc:description/>
  <cp:keywords/>
  <dc:language>en-US</dc:language>
  <cp:lastModifiedBy>Iwona Hudź</cp:lastModifiedBy>
  <cp:lastPrinted>2013-06-13T12:04:00Z</cp:lastPrinted>
  <dcterms:modified xsi:type="dcterms:W3CDTF">2013-06-13T10:05:00Z</dcterms:modified>
  <cp:revision>4</cp:revision>
  <dc:subject/>
  <dc:title/>
</cp:coreProperties>
</file>