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DOKUMENTÓW NIEZBĘD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WYBORU OPERACJI PRZEZ LG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DZIAŁANIA RÓŻNICOWANIE W KIERUNKU DZIAŁALNOŚCI NIEROLNICZEJ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Wypełniony wniosek wraz z niezbędnymi załącznikam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łyta CD z wnioskiem w wersji elektronicz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Oświadczenie o spełnianiu wszystkich warunków udziału w konkursie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poludniowawarmia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7:00Z</dcterms:created>
  <dc:creator>brama</dc:creator>
  <dc:description/>
  <cp:keywords/>
  <dc:language>en-US</dc:language>
  <cp:lastModifiedBy>Iwona Hudź</cp:lastModifiedBy>
  <cp:lastPrinted>2013-06-13T12:08:00Z</cp:lastPrinted>
  <dcterms:modified xsi:type="dcterms:W3CDTF">2013-06-13T10:08:00Z</dcterms:modified>
  <cp:revision>13</cp:revision>
  <dc:subject/>
  <dc:title>WYKAZ DOKUMENTÓW NIEZBĘDNYCH DO WYBORU OPERACJI PRZEZ LGD:</dc:title>
</cp:coreProperties>
</file>