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bCs/>
        </w:rPr>
        <w:t xml:space="preserve">                  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(adres Wnioskodawcy)</w:t>
      </w:r>
    </w:p>
    <w:p>
      <w:pPr>
        <w:pStyle w:val="Normal"/>
        <w:rPr>
          <w:b/>
          <w:b/>
          <w:bCs/>
          <w:w w:val="150"/>
          <w:sz w:val="16"/>
          <w:szCs w:val="16"/>
        </w:rPr>
      </w:pPr>
      <w:r>
        <w:rPr>
          <w:b/>
          <w:bCs/>
          <w:w w:val="150"/>
          <w:sz w:val="16"/>
          <w:szCs w:val="16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tyczące lokalnych kryteriów oceny operacji zgodnych </w:t>
        <w:br/>
        <w:t xml:space="preserve">z Lokalną Strategią Rozwoju Związku Stowarzyszeń LGD9 </w:t>
        <w:br/>
        <w:t>dla Wnioskodawców działania „Małe projekty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potencjał turystyczn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 na środowisko naturaln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dziedzictwo kulturow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stwo w Związku Stowarzyszeń LGD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owacyjność realizowanego przedsięwzi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Doświadczeni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 projekty zrealizowane przez wnioskodawcę ze środków Unii Europejskiej (tytuł projektu, źródło dotacji, kwota dotacji, okres realizacji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doświadczenie zawodowe w realizacji podobnego przedsięwzięcia (zajmowane stanowisko, okres realizacji przedsięwzięcia, temat przedsięwzięcia) lub informacje o posiadaniu wykwalifikowanej kadry oraz zaplecza administracyjnego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czy w przedsięwzięciu będą uczestniczyli partnerzy sektora społecznego, gospodarczego, publicznego (proszę podać liczbę partnerów oraz zakres ich uczestnictwa – umowy partnerskie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i w jaki sposób projekt wpłynie na aktywizację społeczeństwa lokalnego (proszę podać mierzalne wskaźniki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czy w wyniku zrealizowanego projektu powstanie nowe stowarzyszenie lub inicjatywa społeczna (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 jakich grup beneficjentów jest adresowany projekt i ile gmin z obszaru LGD9 obejmuje swym zasięgiem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pływ na potencjał turystyczny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projekt wpłynie na poprawę i rozwój oferty turystycznej (np. pojawią się nowe usługi lub szlaki turystyczne, markowy produkt turystyczny – proszę podać mierzalne wskaźniki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 na środowisko naturaln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projekt wpłynie na środowisko naturalne, świadomość ekologiczną mieszkańców oraz czy jest realizowany na obszarze cennym przyrodnicz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pływ na dziedzictwo kulturow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czy realizacja projektu przyczyni się do odnowy, adaptacji obiektu zabytkowego lub jego części na usługi turystycz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i w jaki sposób projekt wpływa na promocję i rozwój twórczości ludowej (np. warsztaty, plenery, kursy nauki rzemiosła artystycznego, proszę podać planowaną liczbę uczestników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W kryterium </w:t>
      </w:r>
      <w:r>
        <w:rPr>
          <w:b/>
          <w:sz w:val="24"/>
          <w:szCs w:val="24"/>
        </w:rPr>
        <w:t xml:space="preserve">Członkostwo w Związku Stowarzyszeń LGD9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 jest się członkiem Związku Stowarzyszeń LGD9 jeżeli tak to należy podać termin </w:t>
        <w:br/>
        <w:t>od kied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W kryterium </w:t>
      </w:r>
      <w:r>
        <w:rPr>
          <w:b/>
          <w:sz w:val="24"/>
          <w:szCs w:val="24"/>
        </w:rPr>
        <w:t>Innowacyjność realizowanego przedsięwzięcia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i w jaki sposób projekt jest innowacyjny</w:t>
      </w:r>
    </w:p>
    <w:p>
      <w:pPr>
        <w:pStyle w:val="Normal"/>
        <w:ind w:left="4320" w:right="5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563" w:hanging="0"/>
        <w:jc w:val="center"/>
        <w:rPr/>
      </w:pPr>
      <w:r>
        <w:rPr/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sectPr>
      <w:headerReference w:type="default" r:id="rId2"/>
      <w:type w:val="nextPage"/>
      <w:pgSz w:w="11906" w:h="16838"/>
      <w:pgMar w:left="1418" w:right="1418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1346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b/>
              <w:smallCaps/>
            </w:rPr>
            <w:drawing>
              <wp:inline distT="0" distB="0" distL="0" distR="0">
                <wp:extent cx="623570" cy="7054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4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54:00Z</dcterms:created>
  <dc:creator>oem</dc:creator>
  <dc:description/>
  <cp:keywords/>
  <dc:language>en-US</dc:language>
  <cp:lastModifiedBy>DYREKTOR</cp:lastModifiedBy>
  <cp:lastPrinted>2010-01-14T15:08:00Z</cp:lastPrinted>
  <dcterms:modified xsi:type="dcterms:W3CDTF">2013-12-17T17:07:00Z</dcterms:modified>
  <cp:revision>3</cp:revision>
  <dc:subject/>
  <dc:title>Węgorzewo, 06 października 2008r</dc:title>
</cp:coreProperties>
</file>