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  <w:r>
        <w:rPr>
          <w:b/>
          <w:sz w:val="26"/>
          <w:szCs w:val="26"/>
        </w:rPr>
        <w:t>„Małe projekty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. Doświadczeni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zy wnioskodawca posiada doświadczenie w realizacji projektów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 pkt. – wnioskodawca nie zrealizował samodzielnie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żadnego  projektu i nie posiada kadry z takim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oświadczeniem,</w:t>
            </w:r>
          </w:p>
          <w:p>
            <w:pPr>
              <w:pStyle w:val="Normal"/>
              <w:ind w:left="675" w:hanging="675"/>
              <w:rPr/>
            </w:pPr>
            <w:r>
              <w:rPr/>
              <w:t xml:space="preserve">2 pkt. – wnioskodawca realizował jedno podobne </w:t>
            </w:r>
          </w:p>
          <w:p>
            <w:pPr>
              <w:pStyle w:val="Normal"/>
              <w:ind w:left="675" w:hanging="675"/>
              <w:rPr/>
            </w:pPr>
            <w:r>
              <w:rPr/>
              <w:t xml:space="preserve">              </w:t>
            </w:r>
            <w:r>
              <w:rPr/>
              <w:t>przedsięwzięcie i posiada odpowiednią kadrę,</w:t>
            </w:r>
          </w:p>
          <w:p>
            <w:pPr>
              <w:pStyle w:val="Normal"/>
              <w:ind w:left="675" w:hanging="675"/>
              <w:rPr/>
            </w:pPr>
            <w:r>
              <w:rPr/>
              <w:t xml:space="preserve">3 pkt. – wnioskodawca zrealizował więcej niż jeden </w:t>
            </w:r>
          </w:p>
          <w:p>
            <w:pPr>
              <w:pStyle w:val="Normal"/>
              <w:ind w:left="675" w:hanging="675"/>
              <w:rPr/>
            </w:pPr>
            <w:r>
              <w:rPr/>
              <w:t xml:space="preserve">              </w:t>
            </w:r>
            <w:r>
              <w:rPr/>
              <w:t xml:space="preserve">podobny projekt, posiada wykwalifikowaną </w:t>
            </w:r>
          </w:p>
          <w:p>
            <w:pPr>
              <w:pStyle w:val="Normal"/>
              <w:ind w:left="675" w:hanging="675"/>
              <w:rPr/>
            </w:pPr>
            <w:r>
              <w:rPr/>
              <w:t xml:space="preserve">              </w:t>
            </w:r>
            <w:r>
              <w:rPr/>
              <w:t>kadrę oraz zaplecze administracyj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zy w realizacji przedsięwzięcia będą uczestniczyli inni partnerzy, w tym jednostki samorządowe i organizacje pozarządow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  - przedsięwzięcie nie będzie realizowane w partnerstwie,</w:t>
            </w:r>
          </w:p>
          <w:p>
            <w:pPr>
              <w:pStyle w:val="Normal"/>
              <w:ind w:left="720" w:hanging="720"/>
              <w:rPr/>
            </w:pPr>
            <w:r>
              <w:rPr/>
              <w:t>1 pkt  - w realizacji przedsięwzięcia będzie uczestniczył jeden  partner sektora społecznego,</w:t>
            </w:r>
          </w:p>
          <w:p>
            <w:pPr>
              <w:pStyle w:val="Normal"/>
              <w:ind w:left="720" w:hanging="720"/>
              <w:rPr/>
            </w:pPr>
            <w:r>
              <w:rPr/>
              <w:t>2 pkt.  –w realizacji projektu będzie uczestniczył jeden partner sektora publicznego,</w:t>
            </w:r>
          </w:p>
          <w:p>
            <w:pPr>
              <w:pStyle w:val="Normal"/>
              <w:ind w:left="720" w:hanging="720"/>
              <w:rPr/>
            </w:pPr>
            <w:r>
              <w:rPr/>
              <w:t>3 pkt.  – w realizacji projektu będzie uczestniczyło co najmniej dwóch partnerów sektora gospodarczego, jeden publiczny  i jeden społeczny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ferowane będą operacje, których wnioskodawca realizował więcej niż jeden podobny projekt, posiada wykwalifikowaną kadrę oraz zaplecze administr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ferowane będą operacje, w których realizacji będzie uczestniczyło co najmniej dwóch partnerów sektora gospodarczego, jeden partner publiczny </w:t>
              <w:br/>
              <w:t>i jeden społecz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Oddziaływanie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zy projekt wpłynie na aktywizację lokalnego społeczeństwa, wzmocnienie partnerstwa i wzrost lokalnych inicjatyw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– wnioskodawca nie przedstawił mierzalnych produktów projektu ani opisu rezultatów projektu lub produkty i rezultaty projektu nie przyczynią się do wzrostu aktywności społecznej,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1  pkt. – wnioskodawca przedstawił mierzalne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 xml:space="preserve">wskaźniki projektu, które przyczynią się do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 xml:space="preserve">poprawy aktywności społecznej, nawiązania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 xml:space="preserve">partnerstw oraz wzrostu podejmowanych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 </w:t>
            </w:r>
            <w:r>
              <w:rPr/>
              <w:t>inicjatyw,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2 pkt.  – wnioskodawca przedstawił mierzalne rezultaty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 xml:space="preserve">projektu, które, przyczynią się do wzmocnienia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>lokalnego partnerstwa,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3 pkt.  – w wyniku zrealizowanego przedsięwzięcia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 xml:space="preserve">powstanie nowe stowarzyszenie lub nowa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>inicjatywa społeczna.</w:t>
            </w:r>
          </w:p>
          <w:p>
            <w:pPr>
              <w:pStyle w:val="Normal"/>
              <w:ind w:left="582" w:hanging="5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2" w:hanging="582"/>
              <w:rPr>
                <w:b/>
                <w:b/>
              </w:rPr>
            </w:pPr>
            <w:r>
              <w:rPr>
                <w:b/>
              </w:rPr>
              <w:t>2. Jaki jest zasięg społeczny i przestrzenny projektu?</w:t>
            </w:r>
          </w:p>
          <w:p>
            <w:pPr>
              <w:pStyle w:val="Normal"/>
              <w:ind w:left="582" w:hanging="5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1 pkt.  – projekt swym zasięgiem obejmuje tylko jedną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>gminę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2 pkt.  – projekt swym zasięgiem obejmuje obszar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</w:t>
            </w:r>
            <w:r>
              <w:rPr/>
              <w:t xml:space="preserve">dwóch do pięciu gmin oraz sektor społeczny i 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               </w:t>
            </w:r>
            <w:r>
              <w:rPr/>
              <w:t>publiczny,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3 pkt.  – projekt obejmuje obszar ponad pięciu gmin 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      </w:t>
            </w:r>
            <w:r>
              <w:rPr/>
              <w:t>oraz sektor społeczny, publiczny i gospodarczy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owane będą operacje, które wpłyną na aktywizację lokalnego społeczeństwa, wzmocnienie partnerstwa oraz wzrost lokalnych inicjatyw poprzez stworzenie nowego stowarzyszenia lub nowej inicjatywy społecznej (konieczne jest przedstawienie mierzalnych wskaźników projekt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ferowane będą operacje, które obejmują obszar ponad pięciu gmin oraz sektor społeczny, publiczny </w:t>
              <w:br/>
              <w:t>i gospodarcz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Wpływ na potencjał turystycz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zy realizacja projektu wpłynie na wzmocnienie potencjału turystycznego obszaru LG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– realizacja projektu nie wpłynie na wzmocnienie potencjału turystycznego obszaru LGD,</w:t>
            </w:r>
          </w:p>
          <w:p>
            <w:pPr>
              <w:pStyle w:val="Normal"/>
              <w:ind w:left="720" w:hanging="720"/>
              <w:rPr/>
            </w:pPr>
            <w:r>
              <w:rPr/>
              <w:t>1 pkt. – projekt wpłynie na rozwój oferty atrakcji turystycznych w sposób znikomy,</w:t>
            </w:r>
          </w:p>
          <w:p>
            <w:pPr>
              <w:pStyle w:val="Normal"/>
              <w:ind w:left="675" w:hanging="675"/>
              <w:rPr/>
            </w:pPr>
            <w:r>
              <w:rPr/>
              <w:t>2 pkt. – projekt przyczynia się do poprawy infrastruktury i zróżnicowania usług turystycznych części obszaru LGD9,</w:t>
            </w:r>
          </w:p>
          <w:p>
            <w:pPr>
              <w:pStyle w:val="Normal"/>
              <w:ind w:left="675" w:hanging="675"/>
              <w:rPr/>
            </w:pPr>
            <w:r>
              <w:rPr/>
              <w:t>3.pkt. -  projekt dotyczy budowy infrastruktury turystycznej i zagospodarowania Mazurskich Szlaków Turystycznych (rowerowych, kajakowych, konnych, pieszych i kolejowyc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zy projekt przyczyni się do wykreowania produktu turystycznego obszaru LGD9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– realizacja projektu nie przyczyni się do wykreowania żadnego produktu obszaru LGD9,</w:t>
            </w:r>
          </w:p>
          <w:p>
            <w:pPr>
              <w:pStyle w:val="Normal"/>
              <w:ind w:left="675" w:hanging="675"/>
              <w:rPr/>
            </w:pPr>
            <w:r>
              <w:rPr/>
              <w:t>1 pkt – realizacja projektu przyczyni się do wykreowania i wypromowania jednego produktu turystycznego</w:t>
            </w:r>
          </w:p>
          <w:p>
            <w:pPr>
              <w:pStyle w:val="Normal"/>
              <w:ind w:left="720" w:hanging="720"/>
              <w:rPr/>
            </w:pPr>
            <w:r>
              <w:rPr/>
              <w:t>2 pkt  - realizacja projektu wykreuje markowy produkt Wielkich Jezior Mazurskich</w:t>
            </w:r>
          </w:p>
          <w:p>
            <w:pPr>
              <w:pStyle w:val="Normal"/>
              <w:ind w:left="720" w:hanging="720"/>
              <w:rPr/>
            </w:pPr>
            <w:r>
              <w:rPr/>
              <w:t>3 pkt  - realizacja projektu wykreuje i wypromuje więcej niż jeden markowy produkt Wielkich Jezior Mazurskich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owane będą operacje, które wzmocnią potencjał turystyczny obszaru LGD9 poprzez budowę infrastruktury turystycznej i zagospodarowanie Mazurskich Szlaków Turysty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ferowane będą operacje, które wykreują i wypromują więcej niż jeden markowy produkt Wielkich Jezior Mazur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IV. Oddziaływanie projektu na środowisko naturalne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 jaki sposób realizacja projektu wpłynie na środowisko naturalne i świadomość ekologiczną mieszkańców? Czy projekt będzie realizowany na obszarze cennym przyrodniczo (rezerwat, park krajobrazowy, teren Natura 2000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 pkt. – projekt nie ma widocznego wpływu n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środowisko naturalne ani na świadomość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ekologiczną mieszkańców i nie będzie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ealizowany na obszarze cennym przyrodniczo,</w:t>
            </w:r>
          </w:p>
          <w:p>
            <w:pPr>
              <w:pStyle w:val="Normal"/>
              <w:rPr/>
            </w:pPr>
            <w:r>
              <w:rPr/>
              <w:t xml:space="preserve">1  pkt. – projekt ma pozytywny wpływ na środowisko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turalne,</w:t>
            </w:r>
          </w:p>
          <w:p>
            <w:pPr>
              <w:pStyle w:val="Normal"/>
              <w:ind w:left="675" w:hanging="633"/>
              <w:rPr/>
            </w:pPr>
            <w:r>
              <w:rPr/>
              <w:t xml:space="preserve">2 pkt.  - projekt ma pozytywny wpływ na środowisko </w:t>
            </w:r>
          </w:p>
          <w:p>
            <w:pPr>
              <w:pStyle w:val="Normal"/>
              <w:ind w:left="675" w:hanging="633"/>
              <w:rPr/>
            </w:pPr>
            <w:r>
              <w:rPr/>
              <w:t xml:space="preserve">              </w:t>
            </w:r>
            <w:r>
              <w:rPr/>
              <w:t xml:space="preserve">naturalne i świadomość ekologiczną    </w:t>
            </w:r>
          </w:p>
          <w:p>
            <w:pPr>
              <w:pStyle w:val="Normal"/>
              <w:ind w:left="675" w:hanging="633"/>
              <w:rPr/>
            </w:pPr>
            <w:r>
              <w:rPr/>
              <w:t xml:space="preserve">              </w:t>
            </w:r>
            <w:r>
              <w:rPr/>
              <w:t>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pkt. – projekt ma pozytywny wpływ na środowisk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naturalne i świadomość ekologiczn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mieszkańców oraz jest realizowany na obszar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cennym przyrodnic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ferowane będą operacje, które mają pozytywny wpływ na środowisko naturalne i świadomość ekologiczną mieszkańców oraz które są realizowane na obszarze cennym przyrodnic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96"/>
        <w:gridCol w:w="27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Wpływ na dziedzictwo kultur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2" w:hanging="222"/>
              <w:jc w:val="both"/>
              <w:rPr>
                <w:b/>
                <w:b/>
              </w:rPr>
            </w:pPr>
            <w:r>
              <w:rPr>
                <w:b/>
              </w:rPr>
              <w:t>1.Czy realizacja projektu przyczyni się do rewitalizacji obiektów i miejsc historycznych, czy w oparciu o nie powstaną nowe usługi okołoturystyczne i nowe miejsca pracy?</w:t>
            </w:r>
          </w:p>
          <w:p>
            <w:pPr>
              <w:pStyle w:val="Normal"/>
              <w:ind w:left="222" w:hanging="2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0 pkt. – realizacja projektu nie obejmie obiektów kultury 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             </w:t>
            </w:r>
            <w:r>
              <w:rPr/>
              <w:t>ani miejsc historycznych,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1 pkt.  - projekt przyczyni się do odnowy obiektu  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zabytkowego oraz zagospodarowania obszaru 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              </w:t>
            </w:r>
            <w:r>
              <w:rPr/>
              <w:t>wokół tego obiektu,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2 pkt.  – projekt przyczyni się do odnowy i adaptacji 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              </w:t>
            </w:r>
            <w:r>
              <w:rPr/>
              <w:t>obiektu na cele kulturalne i edukacyjne,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3 pkt. -w wyniku realizacji projektu zostanie 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odrestaurowany obiekt objęty ochroną 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konserwatora zabytków i zaadaptowany na 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  <w:t xml:space="preserve">             </w:t>
            </w:r>
            <w:r>
              <w:rPr/>
              <w:t>usługi turystyczne generując miejsca pracy</w:t>
            </w:r>
          </w:p>
          <w:p>
            <w:pPr>
              <w:pStyle w:val="Normal"/>
              <w:ind w:left="582" w:hanging="582"/>
              <w:jc w:val="both"/>
              <w:rPr/>
            </w:pPr>
            <w:r>
              <w:rPr/>
            </w:r>
          </w:p>
          <w:p>
            <w:pPr>
              <w:pStyle w:val="Normal"/>
              <w:ind w:left="42" w:hanging="42"/>
              <w:jc w:val="both"/>
              <w:rPr>
                <w:b/>
                <w:b/>
              </w:rPr>
            </w:pPr>
            <w:r>
              <w:rPr>
                <w:b/>
              </w:rPr>
              <w:t>2. Czy projekt wpływa na rozwój i promocję lokalnej twórczości artystycznej, rzemiosła i rękodzielnictwa lub dziedzictwa kulturowego?</w:t>
            </w:r>
          </w:p>
          <w:p>
            <w:pPr>
              <w:pStyle w:val="Normal"/>
              <w:ind w:left="42" w:hanging="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0 pkt.  – przedsięwzięcia realizowane w projekcie nie 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              </w:t>
            </w:r>
            <w:r>
              <w:rPr/>
              <w:t>promują i nie  wpływają na rozwój twórczości ludowej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1 pkt.  – przedsięwzięcia realizowane w projekcie w 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               </w:t>
            </w:r>
            <w:r>
              <w:rPr/>
              <w:t>sposób znikomy promują i wpływają na rozwój twórczości ludowej,</w:t>
            </w:r>
          </w:p>
          <w:p>
            <w:pPr>
              <w:pStyle w:val="Normal"/>
              <w:ind w:left="675" w:hanging="675"/>
              <w:rPr/>
            </w:pPr>
            <w:r>
              <w:rPr/>
              <w:t xml:space="preserve">2 pkt. -   projekt stwarza warunki do odtwarzania i </w:t>
            </w:r>
          </w:p>
          <w:p>
            <w:pPr>
              <w:pStyle w:val="Normal"/>
              <w:ind w:left="675" w:hanging="675"/>
              <w:rPr/>
            </w:pPr>
            <w:r>
              <w:rPr/>
              <w:t xml:space="preserve">               </w:t>
            </w:r>
            <w:r>
              <w:rPr/>
              <w:t xml:space="preserve">wykonywania artykułów rękodzielnictwa </w:t>
            </w:r>
          </w:p>
          <w:p>
            <w:pPr>
              <w:pStyle w:val="Normal"/>
              <w:ind w:left="675" w:hanging="675"/>
              <w:rPr/>
            </w:pPr>
            <w:r>
              <w:rPr/>
              <w:t xml:space="preserve">               </w:t>
            </w:r>
            <w:r>
              <w:rPr/>
              <w:t>ludowego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3 pkt .  -  w ramach projektu osoby dorosłe i młodzież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będą uczestniczyli w warsztatach, plenerach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              </w:t>
            </w:r>
            <w:r>
              <w:rPr/>
              <w:t>bądź kursach nauki rzemiosła artystyczn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ferowane będą operacje, w wyniku których odrestaurowany zostanie obiekt objęty ochroną konserwatora zabytków </w:t>
              <w:br/>
              <w:t>i zaadoptowany na usługi turystyczne generując miejsca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ferowane będą operacje, które wpływają na rozwój i promocję lokalnej twórczości artystycznej, rzemiosła </w:t>
              <w:br/>
              <w:t xml:space="preserve">i rękodzielnictwa poprzez udział osób dorosłych i młodzieży </w:t>
              <w:br/>
              <w:t>w warsztatach, plenerach bądź kursach nauki rzemiosła artys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60" w:hanging="900"/>
        <w:jc w:val="both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900"/>
        <w:gridCol w:w="2753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Kry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Wa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Członkowstwo w Związku Stowarzyszeń LGD9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Czy podmiot realizujący przedsięwzięcie jest członkiem Związku Stowarzyszeń LGD9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0 pkt.  – podmiot realizujący przedsięwzięcie nie jest członkiem Związku Stowarzyszeń LGD9,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0 pkt  - podmiot realizujący przedsięwzięcie jest członkiem Związku Stowarzyszeń LGD9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ferowane będą operacje realizowane przez podmioty, które są członkami Związku Stowarzyszeń LGD9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900"/>
        <w:gridCol w:w="2753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Kry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Wa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Maksymalny wynik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II. </w:t>
            </w:r>
            <w:r>
              <w:rPr>
                <w:rFonts w:eastAsia="ArialNarrow,Bold;MS Mincho"/>
                <w:b/>
                <w:bCs/>
              </w:rPr>
              <w:t xml:space="preserve">Innowacyjność realizowanego przedsięwzięc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2"/>
                <w:szCs w:val="22"/>
              </w:rPr>
              <w:t>1.</w:t>
            </w:r>
            <w:r>
              <w:rPr>
                <w:rFonts w:eastAsia="ArialNarrow,Bold;MS Mincho" w:cs="ArialNarrow,Bold;MS Mincho" w:ascii="ArialNarrow,Bold;MS Mincho" w:hAnsi="ArialNarrow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Narrow,Bold;MS Mincho"/>
                <w:b/>
                <w:bCs/>
              </w:rPr>
              <w:t>Czy realizowane przedsięwzięcie jest innowacyjne?</w:t>
            </w:r>
          </w:p>
          <w:p>
            <w:pPr>
              <w:pStyle w:val="Normal"/>
              <w:autoSpaceDE w:val="false"/>
              <w:rPr>
                <w:rFonts w:eastAsia="ArialNarrow,Bold;MS Mincho"/>
                <w:b/>
                <w:b/>
                <w:bCs/>
              </w:rPr>
            </w:pPr>
            <w:r>
              <w:rPr>
                <w:rFonts w:eastAsia="ArialNarrow,Bold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</w:rPr>
            </w:pPr>
            <w:r>
              <w:rPr>
                <w:rFonts w:eastAsia="ArialNarrow;MS Mincho"/>
              </w:rPr>
              <w:t xml:space="preserve">0 pkt  –   realizowane przedsięwzięcie nie je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Narrow;MS Mincho"/>
              </w:rPr>
              <w:t>innowacyjne,</w:t>
            </w:r>
          </w:p>
          <w:p>
            <w:pPr>
              <w:pStyle w:val="Normal"/>
              <w:autoSpaceDE w:val="false"/>
              <w:rPr>
                <w:rFonts w:eastAsia="ArialNarrow;MS Mincho"/>
              </w:rPr>
            </w:pPr>
            <w:r>
              <w:rPr>
                <w:rFonts w:eastAsia="ArialNarrow;MS Mincho"/>
              </w:rPr>
              <w:t xml:space="preserve">10 pkt. – realizowane przedsięwzięcie  je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Narrow;MS Mincho"/>
              </w:rPr>
              <w:t>innowacyjne,</w:t>
            </w:r>
          </w:p>
          <w:p>
            <w:pPr>
              <w:pStyle w:val="Normal"/>
              <w:jc w:val="both"/>
              <w:rPr>
                <w:rFonts w:eastAsia="ArialNarrow,Bold;MS Mincho"/>
                <w:b/>
                <w:b/>
                <w:bCs/>
              </w:rPr>
            </w:pPr>
            <w:r>
              <w:rPr>
                <w:rFonts w:eastAsia="ArialNarrow,Bold;MS Mincho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Narrow,Bold;MS Mincho"/>
                <w:b/>
                <w:b/>
                <w:bCs/>
                <w:u w:val="single"/>
              </w:rPr>
            </w:pPr>
            <w:r>
              <w:rPr>
                <w:rFonts w:eastAsia="ArialNarrow,Bold;MS Mincho"/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Narrow;MS Mincho"/>
              </w:rPr>
            </w:pPr>
            <w:r>
              <w:rPr>
                <w:rFonts w:eastAsia="ArialNarrow;MS Mincho"/>
              </w:rPr>
              <w:t>Preferowane będą operacje, które są innowacyjne.</w:t>
            </w:r>
          </w:p>
          <w:p>
            <w:pPr>
              <w:pStyle w:val="Normal"/>
              <w:autoSpaceDE w:val="false"/>
              <w:jc w:val="center"/>
              <w:rPr>
                <w:rFonts w:eastAsia="ArialNarrow;MS Mincho"/>
              </w:rPr>
            </w:pPr>
            <w:r>
              <w:rPr>
                <w:rFonts w:eastAsia="ArialNarrow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Wymagana ilość punktów: 5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Maksymalny wynik: 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Narrow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9:00Z</dcterms:created>
  <dc:creator>SP Węgorzewo</dc:creator>
  <dc:description/>
  <dc:language>en-US</dc:language>
  <cp:lastModifiedBy>DYREKTOR</cp:lastModifiedBy>
  <cp:lastPrinted>2013-07-02T13:35:00Z</cp:lastPrinted>
  <dcterms:modified xsi:type="dcterms:W3CDTF">2013-12-17T16:49:00Z</dcterms:modified>
  <cp:revision>2</cp:revision>
  <dc:subject/>
  <dc:title/>
</cp:coreProperties>
</file>