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Oddziaływanie projektu na poziom i jakość życia mieszkańc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 projekt dotyczy lub ma bezpośredni wpływ na poziom i jakość życia mieszkańców obszaru LGD9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0 pkt. – wnioskodawca nie przedstawił mierzalnych   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  </w:t>
            </w:r>
            <w:r>
              <w:rPr/>
              <w:t xml:space="preserve">rezultatów realizacji projektu mających wpływ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  </w:t>
            </w:r>
            <w:r>
              <w:rPr/>
              <w:t>na jakość i poziom życia mieszkańców,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1 pkt.  – wnioskodawca przedstawił mierzalne rezultaty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 xml:space="preserve">projektu, które przyczynią się do poprawy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 xml:space="preserve">warunków i poziomu życia 50 % ludności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>obszaru objętego projektem,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2 pkt.  – wnioskodawca przedstawił mierzalne rezultaty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 xml:space="preserve">projektu, które, przyczynią się do poprawy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 xml:space="preserve">warunków i poziomu życia od 50 % do 80%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>ludności obszaru objętego projektem,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3 pkt.  - wnioskodawca przedstawił mierzalne rezultaty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 xml:space="preserve">projektu, które, przyczynią się do poprawy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 xml:space="preserve">warunków i poziomu życia ponad 80% ludności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</w:t>
            </w:r>
            <w:r>
              <w:rPr/>
              <w:t>obszaru objętego projektem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eferowane będą operacje, które przyczynią się do poprawy poziomu </w:t>
              <w:br/>
              <w:t>i jakości życia ponad 80% mieszkańców obszaru objętego projektem (konieczne jest przedstawienie mierzalnych rezultató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Wpływ na potencjał turystycz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 realizacja projektu wpłynie na wzmocnienie potencjału turystycznego obszaru LGD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 pkt. – realizacja projektu nie wpłynie na wzmocnieni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tencjału turystycznego obszaru LGD9</w:t>
            </w:r>
          </w:p>
          <w:p>
            <w:pPr>
              <w:pStyle w:val="Normal"/>
              <w:ind w:left="720" w:hanging="720"/>
              <w:rPr/>
            </w:pPr>
            <w:r>
              <w:rPr/>
              <w:t>1 pkt. – projekt wpłynie na rozwój oferty atrakcji turystycznych w sposób znikomy,</w:t>
            </w:r>
          </w:p>
          <w:p>
            <w:pPr>
              <w:pStyle w:val="Normal"/>
              <w:ind w:left="675" w:hanging="675"/>
              <w:rPr/>
            </w:pPr>
            <w:r>
              <w:rPr/>
              <w:t>2 pkt. – projekt przyczynia się do poprawy infrastruktury i zróżnicowania usług turystycznych części obszaru LGD9,</w:t>
            </w:r>
          </w:p>
          <w:p>
            <w:pPr>
              <w:pStyle w:val="Normal"/>
              <w:ind w:left="675" w:hanging="675"/>
              <w:rPr/>
            </w:pPr>
            <w:r>
              <w:rPr/>
              <w:t>3.pkt. -  projekt dotyczy budowy infrastruktury turystycznej i zagospodarowania Mazurskich Szlaków Turystycznych (rowerowych, kajakowych, konnych, pieszych i kolejowych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zy projekt przyczyni się do wykreowania produktu turystycznego obszaru LGD9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– realizacja projektu nie przyczyni się do wykreowania żadnego produktu obszaru LGD9,</w:t>
            </w:r>
          </w:p>
          <w:p>
            <w:pPr>
              <w:pStyle w:val="Normal"/>
              <w:ind w:left="675" w:hanging="675"/>
              <w:rPr/>
            </w:pPr>
            <w:r>
              <w:rPr/>
              <w:t>1 pkt – realizacja projektu przyczyni się do wykreowania i wypromowania jednego produktu turystycznego</w:t>
            </w:r>
          </w:p>
          <w:p>
            <w:pPr>
              <w:pStyle w:val="Normal"/>
              <w:ind w:left="720" w:hanging="720"/>
              <w:rPr/>
            </w:pPr>
            <w:r>
              <w:rPr/>
              <w:t>2 pkt  - realizacja projektu wykreuje markowy produkt Wielkich Jezior Mazurskich</w:t>
            </w:r>
          </w:p>
          <w:p>
            <w:pPr>
              <w:pStyle w:val="Normal"/>
              <w:ind w:left="720" w:hanging="720"/>
              <w:rPr/>
            </w:pPr>
            <w:r>
              <w:rPr/>
              <w:t>3 pkt  - realizacja projektu wykreuje i wypromuje więcej niż jeden markowy produkt Wielkich Jezior Mazurskich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Czy realizacja projektu wpłynie na wzrost zatrudnienia?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2" w:hanging="762"/>
              <w:rPr/>
            </w:pPr>
            <w:r>
              <w:rPr/>
              <w:t xml:space="preserve">0 pkt. – realizacja projektu nie przyczyni się do wzrostu </w:t>
              <w:br/>
              <w:t>zatrudnienia w branży turystycznej,</w:t>
            </w:r>
          </w:p>
          <w:p>
            <w:pPr>
              <w:pStyle w:val="Normal"/>
              <w:ind w:left="762" w:hanging="762"/>
              <w:rPr/>
            </w:pPr>
            <w:r>
              <w:rPr/>
              <w:t>1 pkt. – realizacja projektu zapewni utworzenie od 1 do mniej niż 2 miejsc pracy,</w:t>
            </w:r>
          </w:p>
          <w:p>
            <w:pPr>
              <w:pStyle w:val="Normal"/>
              <w:ind w:left="762" w:hanging="762"/>
              <w:rPr/>
            </w:pPr>
            <w:r>
              <w:rPr/>
              <w:t>2 pkt. – realizacja projektu zapewni utworzenie od 2 do mniej niż 5 miejsc pracy,</w:t>
            </w:r>
          </w:p>
          <w:p>
            <w:pPr>
              <w:pStyle w:val="Normal"/>
              <w:ind w:left="762" w:hanging="762"/>
              <w:rPr/>
            </w:pPr>
            <w:r>
              <w:rPr/>
              <w:t>3 pkt. – realizacja projektu zapewni stworzenie 5 i więcej miejsc pracy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rowane będą operacje, które wzmocnią potencjał turystyczny obszaru LGD9 i dotyczyć będą budowy infrastruktury turystycznej </w:t>
              <w:br/>
              <w:t>i zagospodarowania Mazurskich Szlaków Turysty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ferowane będą operacje, które wykreują i wypromują więcej niż jeden markowy produkt Wielkich Jezior Mazursk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rowane będą operacje, które przyczynią się do utworzenia ponad </w:t>
              <w:br/>
              <w:t>5 miejsc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Oddziaływanie projektu na środowisko natur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W jaki sposób realizacja projektu wpłynie na środowisko naturalne i świadomość ekologiczną mieszkańców? Czy projekt będzie realizowany na obszarze cennym przyrodniczo (rezerwat, park krajobrazowy, teren Natura 2000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– projekt nie ma widocznego wpływu na środowisko  naturalne ani na świadomość ekologiczną mieszkańców i nie będzie realizowany na obszarze cennym przyrodniczo,</w:t>
            </w:r>
          </w:p>
          <w:p>
            <w:pPr>
              <w:pStyle w:val="Normal"/>
              <w:rPr/>
            </w:pPr>
            <w:r>
              <w:rPr/>
              <w:t xml:space="preserve">1  pkt. – projekt ma pozytywny wpływ na środowisko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aturalne,</w:t>
            </w:r>
          </w:p>
          <w:p>
            <w:pPr>
              <w:pStyle w:val="Normal"/>
              <w:ind w:left="675" w:hanging="633"/>
              <w:rPr/>
            </w:pPr>
            <w:r>
              <w:rPr/>
              <w:t xml:space="preserve">2 pkt. - projekt ma pozytywny wpływ na środowisko   </w:t>
            </w:r>
          </w:p>
          <w:p>
            <w:pPr>
              <w:pStyle w:val="Normal"/>
              <w:ind w:left="675" w:hanging="633"/>
              <w:rPr/>
            </w:pPr>
            <w:r>
              <w:rPr/>
              <w:t xml:space="preserve">            </w:t>
            </w:r>
            <w:r>
              <w:rPr/>
              <w:t xml:space="preserve">naturalne i świadomość ekologiczną </w:t>
            </w:r>
          </w:p>
          <w:p>
            <w:pPr>
              <w:pStyle w:val="Normal"/>
              <w:ind w:left="675" w:hanging="633"/>
              <w:rPr/>
            </w:pPr>
            <w:r>
              <w:rPr/>
              <w:t xml:space="preserve">            </w:t>
            </w:r>
            <w:r>
              <w:rPr/>
              <w:t>mieszkańców</w:t>
            </w:r>
          </w:p>
          <w:p>
            <w:pPr>
              <w:pStyle w:val="Normal"/>
              <w:ind w:left="582" w:hanging="540"/>
              <w:rPr/>
            </w:pPr>
            <w:r>
              <w:rPr/>
              <w:t xml:space="preserve">3 pkt. – projekt ma pozytywny wpływ na środowisko </w:t>
            </w:r>
          </w:p>
          <w:p>
            <w:pPr>
              <w:pStyle w:val="Normal"/>
              <w:ind w:left="582" w:hanging="540"/>
              <w:rPr/>
            </w:pPr>
            <w:r>
              <w:rPr/>
              <w:t xml:space="preserve">             </w:t>
            </w:r>
            <w:r>
              <w:rPr/>
              <w:t xml:space="preserve">naturalne i świadomość ekologiczną </w:t>
            </w:r>
          </w:p>
          <w:p>
            <w:pPr>
              <w:pStyle w:val="Normal"/>
              <w:ind w:left="582" w:hanging="540"/>
              <w:rPr/>
            </w:pPr>
            <w:r>
              <w:rPr/>
              <w:t xml:space="preserve">             </w:t>
            </w:r>
            <w:r>
              <w:rPr/>
              <w:t xml:space="preserve">mieszkańców oraz jest realizowany na obszarze </w:t>
            </w:r>
          </w:p>
          <w:p>
            <w:pPr>
              <w:pStyle w:val="Normal"/>
              <w:ind w:left="582" w:hanging="540"/>
              <w:rPr/>
            </w:pPr>
            <w:r>
              <w:rPr/>
              <w:t xml:space="preserve">             </w:t>
            </w:r>
            <w:r>
              <w:rPr/>
              <w:t>cennym przyrodniczo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owane będą operacje, które mają pozytywny wpływ na środowisko naturalne i świadomość ekologiczną mieszkańców oraz, które będą realizowane na obszarze cennym przyrodnic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60" w:hanging="90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IV. Wykorzystanie lokalnych zasobów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  <w:tab/>
              <w:t>W jakim zakresie realizacja projektu wykorzystuje lokalne zasoby kulturowe, historyczne lub przyrodnicze?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– projekt nie będzie realizowany z wykorzystaniem jakichkolwiek zasobów lokalnych</w:t>
            </w:r>
          </w:p>
          <w:p>
            <w:pPr>
              <w:pStyle w:val="Normal"/>
              <w:ind w:left="720" w:hanging="720"/>
              <w:rPr/>
            </w:pPr>
            <w:r>
              <w:rPr/>
              <w:t>1.pkt  -  przy realizacji projektu będą wykorzystane zasoby kulturowe i historyczne w minimalnym stopniu,</w:t>
            </w:r>
          </w:p>
          <w:p>
            <w:pPr>
              <w:pStyle w:val="Normal"/>
              <w:ind w:left="720" w:hanging="720"/>
              <w:rPr/>
            </w:pPr>
            <w:r>
              <w:rPr/>
              <w:t>2 pkt. -  przy realizacji projektu będą wykorzystane zasoby kulturowe, historyczne i przyrodnicze w co najmniej 50% obszaru objętego projektem</w:t>
            </w:r>
          </w:p>
          <w:p>
            <w:pPr>
              <w:pStyle w:val="Normal"/>
              <w:ind w:left="720" w:hanging="720"/>
              <w:rPr/>
            </w:pPr>
            <w:r>
              <w:rPr/>
              <w:t>3 pkt -   przy realizacji projektu będą wykorzystane zasoby kulturowe, historyczne i przyrodnicze obejmujące ponad 50% obszaru objętego projektem,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  <w:tab/>
            </w:r>
            <w:r>
              <w:rPr>
                <w:b/>
              </w:rPr>
              <w:t xml:space="preserve">Czy projekt obejmuje obiekty zabytkowe objęte opieką konserwatora zabytków?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 pkt. -  projekt nie obejmuje obiektów zabytkowych</w:t>
            </w:r>
          </w:p>
          <w:p>
            <w:pPr>
              <w:pStyle w:val="Normal"/>
              <w:ind w:left="720" w:hanging="720"/>
              <w:rPr/>
            </w:pPr>
            <w:r>
              <w:rPr/>
              <w:t>1 pkt -   projekt dotyczy obiektu zabytkowego nie objętego opieką   konserwatora zabytków,</w:t>
            </w:r>
          </w:p>
          <w:p>
            <w:pPr>
              <w:pStyle w:val="Normal"/>
              <w:ind w:left="720" w:hanging="720"/>
              <w:rPr/>
            </w:pPr>
            <w:r>
              <w:rPr/>
              <w:t>2 pkt. - projekt obejmuje jeden obiekt zabytkowy objęty opieką konserwatora zabytków,</w:t>
            </w:r>
          </w:p>
          <w:p>
            <w:pPr>
              <w:pStyle w:val="Normal"/>
              <w:ind w:left="720" w:hanging="720"/>
              <w:rPr/>
            </w:pPr>
            <w:r>
              <w:rPr/>
              <w:t>3 pkt. – projekt obejmuje obiekt zabytkowy objęty opieką konserwatora zabytków i otrzymał dofinansowanie z Ministerstwa Kultury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ferowane będą operacje, które wykorzystują zasoby kulturowe, historyczne i przyrodnicze obejmujące ponad 50% obszaru objętego projekt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eferowane będą operacje obejmujące obiekt zabytkowy objęty opieką konserwatorską i które otrzymały dofinansowanie </w:t>
              <w:br/>
              <w:t>z Ministerstwa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Powiązania z dokumentami strategicznymi i planistyczn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 obszar, na którym realizowany jest projekt ma opracowany plan zagospodarowania miejscowości lub koncepcję zagospodarowania całej miejscowości bądź jej częśc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 – obszar na którym realizowany jest projekt nie posiada  planu zagospodarowania miejscowości ani żadnej innej koncepcji,</w:t>
            </w:r>
          </w:p>
          <w:p>
            <w:pPr>
              <w:pStyle w:val="Normal"/>
              <w:rPr/>
            </w:pPr>
            <w:r>
              <w:rPr/>
              <w:t xml:space="preserve">1 pkt  - dla obszaru, na którym realizowany jest proje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40"/>
              <w:rPr/>
            </w:pPr>
            <w:r>
              <w:rPr/>
              <w:t xml:space="preserve">         </w:t>
            </w:r>
            <w:r>
              <w:rPr/>
              <w:t>opracowano plan zagospodarowania miejscowości,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 pkt.  - realizowany projekt wpisuje się w plan lub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</w:t>
            </w:r>
            <w:r>
              <w:rPr/>
              <w:t xml:space="preserve">koncepcję zagospodarowania opracowane dla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</w:t>
            </w:r>
            <w:r>
              <w:rPr/>
              <w:t>miejscowości,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3 pkt.  - realizowany projekt wpisuje się również w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</w:t>
            </w:r>
            <w:r>
              <w:rPr/>
              <w:t xml:space="preserve">powiatowe  i wojewódzkie plany i strategie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</w:t>
            </w:r>
            <w:r>
              <w:rPr/>
              <w:t>rozw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zy na obszarze objętym projektem były realizowane już podobne projekty objęte planem rozwoju miejscowośc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 pkt.  – zrealizowano trzy i więcej podobnych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    </w:t>
            </w:r>
            <w:r>
              <w:rPr/>
              <w:t>projektów,</w:t>
            </w:r>
          </w:p>
          <w:p>
            <w:pPr>
              <w:pStyle w:val="Normal"/>
              <w:rPr/>
            </w:pPr>
            <w:r>
              <w:rPr/>
              <w:t>2 pkt.  - zrealizowano od 1 do 2 podobnych projektów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3 pkt. - nie zrealizowano ani jednego podobnego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          </w:t>
            </w:r>
            <w:r>
              <w:rPr/>
              <w:t>projekt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ferowane będą operacje, które wpisują się w plan lub koncepcję zagospodarowania opracowane dla miejscowości oraz w powiatowe </w:t>
              <w:br/>
              <w:t>i wojewódzkie plany i strategie rozw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ferowane będą operacje, na obszarze których nie realizowano podobnych projektów objętych planem rozwoju miejscowości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00"/>
        <w:gridCol w:w="2753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Wa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Członkowstwo w Związku Stowarzyszeń LGD9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Czy podmiot realizujący przedsięwzięcie jest członkiem Związku Stowarzyszeń LGD9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 – podmiot realizujący przedsięwzięcie nie jest członkiem Związku Stowarzyszeń LGD9,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0 pkt  - podmiot realizujący przedsięwzięcie jest członkiem Związku Stowarzyszeń LGD9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rowane będą operacje realizowane przez podmioty, które są członkami Związku Stowarzyszeń LGD9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00"/>
        <w:gridCol w:w="2753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Wa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II. </w:t>
            </w:r>
            <w:r>
              <w:rPr>
                <w:rFonts w:eastAsia="ArialNarrow,Bold;MS Mincho"/>
                <w:b/>
                <w:bCs/>
              </w:rPr>
              <w:t xml:space="preserve">Innowacyjność realizowanego przedsięwzięc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2"/>
                <w:szCs w:val="22"/>
              </w:rPr>
              <w:t>1.</w:t>
            </w: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Narrow,Bold;MS Mincho"/>
                <w:b/>
                <w:bCs/>
              </w:rPr>
              <w:t>Czy realizowane przedsięwzięcie jest innowacyjne?</w:t>
            </w:r>
          </w:p>
          <w:p>
            <w:pPr>
              <w:pStyle w:val="Normal"/>
              <w:autoSpaceDE w:val="false"/>
              <w:rPr>
                <w:rFonts w:eastAsia="ArialNarrow,Bold;MS Mincho"/>
                <w:b/>
                <w:b/>
                <w:bCs/>
              </w:rPr>
            </w:pPr>
            <w:r>
              <w:rPr>
                <w:rFonts w:eastAsia="ArialNarrow,Bold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</w:rPr>
            </w:pPr>
            <w:r>
              <w:rPr>
                <w:rFonts w:eastAsia="ArialNarrow;MS Mincho"/>
              </w:rPr>
              <w:t xml:space="preserve">0 pkt  –   realizowane przedsięwzięcie nie je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Narrow;MS Mincho"/>
              </w:rPr>
              <w:t>innowacyjne,</w:t>
            </w:r>
          </w:p>
          <w:p>
            <w:pPr>
              <w:pStyle w:val="Normal"/>
              <w:autoSpaceDE w:val="false"/>
              <w:rPr>
                <w:rFonts w:eastAsia="ArialNarrow;MS Mincho"/>
              </w:rPr>
            </w:pPr>
            <w:r>
              <w:rPr>
                <w:rFonts w:eastAsia="ArialNarrow;MS Mincho"/>
              </w:rPr>
              <w:t xml:space="preserve">10 pkt. – realizowane przedsięwzięcie  je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Narrow;MS Mincho"/>
              </w:rPr>
              <w:t>innowacyjne,</w:t>
            </w:r>
          </w:p>
          <w:p>
            <w:pPr>
              <w:pStyle w:val="Normal"/>
              <w:jc w:val="both"/>
              <w:rPr>
                <w:rFonts w:eastAsia="ArialNarrow,Bold;MS Mincho"/>
                <w:b/>
                <w:b/>
                <w:bCs/>
              </w:rPr>
            </w:pPr>
            <w:r>
              <w:rPr>
                <w:rFonts w:eastAsia="ArialNarrow,Bold;MS Mincho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Narrow,Bold;MS Mincho"/>
                <w:b/>
                <w:b/>
                <w:bCs/>
                <w:u w:val="single"/>
              </w:rPr>
            </w:pPr>
            <w:r>
              <w:rPr>
                <w:rFonts w:eastAsia="ArialNarrow,Bold;MS Mincho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Narrow;MS Mincho"/>
              </w:rPr>
            </w:pPr>
            <w:r>
              <w:rPr>
                <w:rFonts w:eastAsia="ArialNarrow;MS Mincho"/>
              </w:rPr>
              <w:t>Preferowane będą operacje, które są innowacyjne.</w:t>
            </w:r>
          </w:p>
          <w:p>
            <w:pPr>
              <w:pStyle w:val="Normal"/>
              <w:autoSpaceDE w:val="false"/>
              <w:jc w:val="center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Wymagana ilość punktów: 5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ksymalny wynik: 14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Narrow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8:00Z</dcterms:created>
  <dc:creator>SP Węgorzewo</dc:creator>
  <dc:description/>
  <dc:language>en-US</dc:language>
  <cp:lastModifiedBy>DYREKTOR</cp:lastModifiedBy>
  <cp:lastPrinted>2013-07-02T13:22:00Z</cp:lastPrinted>
  <dcterms:modified xsi:type="dcterms:W3CDTF">2013-12-17T17:38:00Z</dcterms:modified>
  <cp:revision>2</cp:revision>
  <dc:subject/>
  <dc:title/>
</cp:coreProperties>
</file>