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kurs nr </w:t>
        <w:br/>
        <w:t>XI/LGD9/PROW-LEADER/4.1/413-MP/2014</w:t>
        <w:br/>
      </w:r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 xml:space="preserve">„Małe projekty” </w:t>
      </w: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XI/LGD9/PROW-LEADER/4.1/413-MP/2014</w:t>
      </w:r>
      <w:r>
        <w:rPr>
          <w:bCs/>
          <w:sz w:val="26"/>
          <w:szCs w:val="26"/>
        </w:rPr>
        <w:t xml:space="preserve"> o przyznanie pomocy  </w:t>
        <w:br/>
        <w:t>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>Oświadczenia o spełnianiu wszystkich warunków udziału w konkursie, Oświadczenie o wyrażeniu zgody na przetwarzanie danych osobowych</w:t>
      </w:r>
      <w:r>
        <w:rPr>
          <w:bCs/>
          <w:sz w:val="26"/>
          <w:szCs w:val="26"/>
        </w:rPr>
        <w:t xml:space="preserve"> oraz</w:t>
      </w:r>
      <w:r>
        <w:rPr>
          <w:bCs/>
          <w:i/>
          <w:sz w:val="26"/>
          <w:szCs w:val="26"/>
        </w:rPr>
        <w:t xml:space="preserve"> Oświadczenie </w:t>
      </w:r>
      <w:r>
        <w:rPr>
          <w:i/>
        </w:rPr>
        <w:t xml:space="preserve">dotyczące lokalnych kryteriów oceny operacji zgodnych </w:t>
        <w:br/>
        <w:t>z Lokalną Strategią Rozwoju Związku Stowarzyszeń LGD9 dla Wnioskodawców działania „Małe projekty”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6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4-05-14T08:20:00Z</dcterms:modified>
  <cp:revision>4</cp:revision>
  <dc:subject/>
  <dc:title> </dc:title>
</cp:coreProperties>
</file>