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81026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/LGD9/PROW-LEADER/4.1/413-312/2014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9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4-05-14T08:07:00Z</dcterms:modified>
  <cp:revision>3</cp:revision>
  <dc:subject/>
  <dc:title> </dc:title>
</cp:coreProperties>
</file>