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23265" cy="53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iązek Stowarzyszeń Na Rzecz Rozwoju Gm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ółnocnego Obszaru Wielkich Jezior Mazurskich (LGD9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ul. 3 Maja 15D; 11-600 Węgorze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Konkurs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nr VII/LGD9/PROW-LEADER/4.1/413-312/2014</w:t>
      </w:r>
      <w:r>
        <w:rPr>
          <w:sz w:val="26"/>
          <w:szCs w:val="26"/>
          <w:lang w:val="en-US"/>
        </w:rPr>
        <w:t>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przyznanie pomocy w ramach działani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Tworzenie i rozwój mikroprzedsiębiorstw”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WYBORU OPER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,Tworzenie i rozwój mikroprzedsiębiorstw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96"/>
        <w:gridCol w:w="27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y wyni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Doświadczenie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  <w:tab/>
              <w:t>Kryterium to ocenia, czy wnioskodawca posiada doświadczenie w realizacji podobnych projektów oraz czy dysponuje odpowiednią kadrą i zapleczem technicznym.</w:t>
            </w:r>
          </w:p>
          <w:p>
            <w:pPr>
              <w:pStyle w:val="Normal"/>
              <w:ind w:left="126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kt. –</w:t>
              <w:tab/>
              <w:t>wnioskodawca nie realizował podobnych działań, nie przedstawił kadry zaangażowanej w realizację projektu,</w:t>
            </w:r>
          </w:p>
          <w:p>
            <w:pPr>
              <w:pStyle w:val="Normal"/>
              <w:ind w:left="1260" w:hanging="900"/>
              <w:jc w:val="both"/>
              <w:rPr/>
            </w:pPr>
            <w:r>
              <w:rPr>
                <w:sz w:val="20"/>
                <w:szCs w:val="20"/>
              </w:rPr>
              <w:t>2 pkt. –</w:t>
              <w:tab/>
              <w:t>wnioskodawca zrealizował jedno podobne działanie i dysponuje kadrą specjalistów do realizacji operacj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3  pkt – </w:t>
              <w:tab/>
              <w:t xml:space="preserve">wnioskodawca zrealizował więcej niż               jedno przedsięwzięcie, posiada doświadczona kadrę    </w:t>
              <w:br/>
              <w:t>i zaplecze techn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ych wnioskodawca realizował więcej niż jedno podobne przedsięwzięcie, posiada doświadczoną kadrę i zaplecze technicz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96"/>
        <w:gridCol w:w="27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y wyni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Oddziaływanie na projekt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  <w:tab/>
              <w:t>Kryterium to ocenia korzyści, jakie odczuje wnioskodawca lub społeczeństwo w wyniku realizacji projektu, wynikające z przedstawionych produktów i wskaźników projektu.</w:t>
            </w:r>
          </w:p>
          <w:p>
            <w:pPr>
              <w:pStyle w:val="Normal"/>
              <w:ind w:left="126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kt. –</w:t>
              <w:tab/>
              <w:t>wnioskodawca nie przedstawił mierzalnych wskaźników projektu, ani opisu rezultatów projektu lub produkty i rezultaty projektu nie przyczynią się do poprawy sytuacji wnioskodawcy lub społeczności lokalnej,</w:t>
            </w:r>
          </w:p>
          <w:p>
            <w:pPr>
              <w:pStyle w:val="Normal"/>
              <w:ind w:left="126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. –</w:t>
              <w:tab/>
              <w:t>wnioskodawca przedstawił mierzalne wskaźniki projektu, które zdecydowanie przyczynią się do poprawy jego sytuacji oraz sytuacji społeczności lokalnej,</w:t>
            </w:r>
          </w:p>
          <w:p>
            <w:pPr>
              <w:pStyle w:val="Normal"/>
              <w:ind w:left="1260" w:hanging="900"/>
              <w:jc w:val="both"/>
              <w:rPr/>
            </w:pPr>
            <w:r>
              <w:rPr>
                <w:sz w:val="20"/>
                <w:szCs w:val="20"/>
              </w:rPr>
              <w:t>3 pkt. –</w:t>
              <w:tab/>
              <w:t>wnioskodawca przedstawił mierzalne rezultaty projektu, które, przyczynią się do zróżnicowania usług dla lokalnej ludności oraz poprawy poziomu i jakości ich życia,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W jaki sposób realizacja projektu wpłynie na sposób zatrudnienia?</w:t>
            </w:r>
          </w:p>
          <w:p>
            <w:pPr>
              <w:pStyle w:val="Normal"/>
              <w:ind w:left="1260" w:hanging="900"/>
              <w:jc w:val="both"/>
              <w:rPr/>
            </w:pPr>
            <w:r>
              <w:rPr>
                <w:sz w:val="20"/>
                <w:szCs w:val="20"/>
              </w:rPr>
              <w:t>0 pkt.– realizacja projektu nie gwarantuje utworzenia ani jednego miejsca prac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ArialNarrow;MS Mincho"/>
                <w:sz w:val="20"/>
                <w:szCs w:val="20"/>
              </w:rPr>
              <w:t xml:space="preserve">1 pkt. – realizacja projektu pozwoli utworzyć </w:t>
              <w:br/>
              <w:t xml:space="preserve">                    od 1 do mniej niż 2 miejsc prac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ArialNarrow;MS Mincho"/>
                <w:sz w:val="20"/>
                <w:szCs w:val="20"/>
              </w:rPr>
              <w:t xml:space="preserve">2 pkt. – realizacja projektu pozwoli utworzyć </w:t>
              <w:br/>
              <w:t xml:space="preserve">                    od 2 do mniej niż3 miejsc prac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ArialNarrow;MS Mincho"/>
                <w:sz w:val="20"/>
                <w:szCs w:val="20"/>
              </w:rPr>
              <w:t xml:space="preserve">3pkt.– realizacja projektu pozwoli utworzyć </w:t>
              <w:br/>
              <w:t xml:space="preserve">                         3 i więcej miejsc prac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e przyczynią się do zróżnicowania usług dla lokalnej ludności oraz poprawy poziomu i jakości ich życia (konieczne jest przedstawienie mierzalnych wskaźników projektu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e spowodują utworzenie 3 i więcej stałych miejsc pra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96"/>
        <w:gridCol w:w="27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y wynik</w:t>
            </w:r>
          </w:p>
        </w:tc>
      </w:tr>
      <w:tr>
        <w:trPr>
          <w:trHeight w:val="38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Wysokość wnioskowanej dotacji i wkładu własnego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.</w:t>
              <w:tab/>
              <w:t>Wnioskodawca zwraca się o udzielenie wsparcia w wysokości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260" w:hanging="9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pkt. –</w:t>
              <w:tab/>
              <w:t>powyżej 100 tys. PLN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260" w:hanging="9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pkt. –</w:t>
              <w:tab/>
              <w:t>od 50 tys. PLN do 100 tys. PLN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260" w:hanging="9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pkt. –</w:t>
              <w:tab/>
              <w:t>od 30 tys. PLN do 50 tys. PLN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260" w:hanging="9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pkt. –</w:t>
              <w:tab/>
              <w:t>poniżej 30 tys. PL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  <w:tab/>
              <w:t>Wnioskodawca w realizację projektu gwarantuje wkład własny w wysokości: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 pkt -   do 50%</w:t>
            </w:r>
          </w:p>
          <w:p>
            <w:pPr>
              <w:pStyle w:val="Normal"/>
              <w:ind w:left="1260" w:hanging="9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pkt. –</w:t>
              <w:tab/>
              <w:t>ponad 50 % , nie więcej niż 55%</w:t>
            </w:r>
          </w:p>
          <w:p>
            <w:pPr>
              <w:pStyle w:val="Normal"/>
              <w:ind w:left="1260" w:hanging="9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pkt. -</w:t>
              <w:tab/>
              <w:t>ponad 55%, nie więcej niż 60 %</w:t>
            </w:r>
          </w:p>
          <w:p>
            <w:pPr>
              <w:pStyle w:val="Normal"/>
              <w:ind w:left="1260" w:hanging="9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pkt. –</w:t>
              <w:tab/>
              <w:t>ponad 60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owane będą operacje poniżej </w:t>
              <w:br/>
              <w:t>30 tys. PL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owane będą operacje, których wkład własny w realizację projektu wynosi </w:t>
            </w:r>
            <w:r>
              <w:rPr>
                <w:color w:val="000000"/>
                <w:sz w:val="20"/>
                <w:szCs w:val="20"/>
              </w:rPr>
              <w:t>ponad 60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96"/>
        <w:gridCol w:w="27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y wyni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Wpływ na rozwój turystyk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 xml:space="preserve">Czy realizacja projektu ma bezpośredni wpływ </w:t>
              <w:br/>
              <w:t>na rozwój turystyki?</w:t>
            </w:r>
          </w:p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 pkt  -  realizacja projektu nie będzie miała </w:t>
            </w:r>
          </w:p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bezpośredniego wpływu na rozwój  </w:t>
            </w:r>
          </w:p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turystyki</w:t>
            </w:r>
          </w:p>
          <w:p>
            <w:pPr>
              <w:pStyle w:val="Normal"/>
              <w:ind w:left="126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. –</w:t>
              <w:tab/>
              <w:t xml:space="preserve">realizacja projektu przyczyni się </w:t>
              <w:br/>
              <w:t>do zróżnicowania usług turystycznych,</w:t>
            </w:r>
          </w:p>
          <w:p>
            <w:pPr>
              <w:pStyle w:val="Normal"/>
              <w:ind w:left="126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. –</w:t>
              <w:tab/>
              <w:t>realizacja projektu wypromuje nowe formy usług oraz wzmocni infrastrukturę około-turystyczną,</w:t>
            </w:r>
          </w:p>
          <w:p>
            <w:pPr>
              <w:pStyle w:val="Normal"/>
              <w:ind w:left="126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kt. –</w:t>
              <w:tab/>
              <w:t>w wyniku zrealizowanego projektu powstanie nowe gospodarstwo agroturystyczne, przystań żeglarska, obiekt gastronomiczny lub hotelowy lub inne przedmioty / obiekty infrastruktury turystycznej i służącej ochronie środowiska wzbogacającego ofertę turystyczną regionu,</w:t>
            </w:r>
          </w:p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</w:r>
            <w:r>
              <w:rPr>
                <w:b/>
                <w:sz w:val="20"/>
                <w:szCs w:val="20"/>
              </w:rPr>
              <w:t>Czy projekt przyczyni się do wykreowania markowego produktu turystycznego obszaru LGD9?</w:t>
            </w:r>
          </w:p>
          <w:p>
            <w:pPr>
              <w:pStyle w:val="Normal"/>
              <w:ind w:left="126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kt. –</w:t>
              <w:tab/>
              <w:t>realizacja projektu nie przyczyni się do wykreowania żadnego produktu obszaru LGD9,</w:t>
            </w:r>
          </w:p>
          <w:p>
            <w:pPr>
              <w:pStyle w:val="Normal"/>
              <w:ind w:left="126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 –</w:t>
              <w:tab/>
              <w:t>realizacja projektu przyczyni się do  wykreowania i wypromowania jednego produktu turystycznego</w:t>
            </w:r>
          </w:p>
          <w:p>
            <w:pPr>
              <w:pStyle w:val="Normal"/>
              <w:ind w:left="126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 -</w:t>
              <w:tab/>
              <w:t>realizacja projektu wykreuje markowy produkt Wielkich Jezior Mazurskich</w:t>
            </w:r>
          </w:p>
          <w:p>
            <w:pPr>
              <w:pStyle w:val="Normal"/>
              <w:ind w:left="126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kt -</w:t>
              <w:tab/>
              <w:t>realizacja projektu wykreuje i wypromuje więcej niż jeden markowy produkt Wielkich Jezior Mazurskich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e mają bezpośredni wpływ na rozwój turystyki poprzez powstanie nowego gospodarstwa agroturystycznego, przystani żeglarskiej, obiektu gastronomicznego lub hotelow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e wykreują i wypromują więcej niż jeden markowy produkt Wielkich Jezior Mazurski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y wyni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Wykorzystanie lokalnych zasobów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1.</w:t>
              <w:tab/>
            </w:r>
            <w:r>
              <w:rPr>
                <w:b/>
                <w:sz w:val="20"/>
                <w:szCs w:val="20"/>
              </w:rPr>
              <w:t>Czy zaplanowane w projekcie przedsięwzięcie wykorzysta lokalne zasoby dziedzictwa kulturowego i przyrodniczego?</w:t>
            </w:r>
          </w:p>
          <w:p>
            <w:pPr>
              <w:pStyle w:val="Normal"/>
              <w:ind w:left="126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kt. –</w:t>
              <w:tab/>
              <w:t xml:space="preserve">przedsięwzięcie nie będzie realizowane w oparciu o lokalne zasoby kulturowe </w:t>
              <w:br/>
              <w:t>i przyrodnicze,</w:t>
            </w:r>
          </w:p>
          <w:p>
            <w:pPr>
              <w:pStyle w:val="Normal"/>
              <w:ind w:left="126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. –</w:t>
              <w:tab/>
              <w:t>przedsięwzięcie będzie realizowane w oparciu o zasoby kulturowe,</w:t>
            </w:r>
          </w:p>
          <w:p>
            <w:pPr>
              <w:pStyle w:val="Normal"/>
              <w:ind w:left="126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. –</w:t>
              <w:tab/>
              <w:t>przedsięwzięcie będzie realizowane w oparciu o zasoby kulturowe i</w:t>
            </w:r>
          </w:p>
          <w:p>
            <w:pPr>
              <w:pStyle w:val="Normal"/>
              <w:ind w:left="1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nicze,</w:t>
            </w:r>
          </w:p>
          <w:p>
            <w:pPr>
              <w:pStyle w:val="Normal"/>
              <w:ind w:left="126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kt. –</w:t>
              <w:tab/>
              <w:t>przedsięwzięcie będzie realizowane w oparciu o zasoby kulturowe i przyrodnicze z uwzględnieniem ich rewitalizacji i promocj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owane będą operacje realizowane w oparciu o zasoby kulturowe </w:t>
              <w:br/>
              <w:t>i przyrodnicze z uwzględnieniem ich rewitalizacji i promo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278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y wynik</w:t>
            </w:r>
          </w:p>
        </w:tc>
      </w:tr>
      <w:tr>
        <w:trPr>
          <w:trHeight w:val="18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VI. </w:t>
            </w:r>
            <w:r>
              <w:rPr>
                <w:rFonts w:eastAsia="ArialNarrow,Bold;MS Mincho"/>
                <w:b/>
                <w:bCs/>
                <w:sz w:val="20"/>
                <w:szCs w:val="20"/>
              </w:rPr>
              <w:t xml:space="preserve">Innowacyjność realizowanego przedsięwzięci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,Bold;MS Mincho" w:cs="ArialNarrow,Bold;MS Mincho" w:ascii="ArialNarrow,Bold;MS Mincho" w:hAnsi="ArialNarrow,Bold;MS Mincho"/>
                <w:b/>
                <w:bCs/>
                <w:sz w:val="20"/>
                <w:szCs w:val="20"/>
              </w:rPr>
              <w:t>1.</w:t>
            </w:r>
            <w:r>
              <w:rPr>
                <w:rFonts w:eastAsia="ArialNarrow,Bold;MS Mincho" w:cs="ArialNarrow,Bold;MS Mincho" w:ascii="ArialNarrow,Bold;MS Mincho" w:hAnsi="ArialNarrow,Bold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Narrow,Bold;MS Mincho"/>
                <w:b/>
                <w:bCs/>
                <w:sz w:val="20"/>
                <w:szCs w:val="20"/>
              </w:rPr>
              <w:t>Czy realizowane przedsięwzięcie jest innowacyjne?</w:t>
            </w:r>
          </w:p>
          <w:p>
            <w:pPr>
              <w:pStyle w:val="Normal"/>
              <w:autoSpaceDE w:val="false"/>
              <w:rPr>
                <w:rFonts w:eastAsia="ArialNarrow;MS Mincho"/>
                <w:sz w:val="20"/>
                <w:szCs w:val="20"/>
              </w:rPr>
            </w:pPr>
            <w:r>
              <w:rPr>
                <w:rFonts w:eastAsia="ArialNarrow;MS Mincho"/>
                <w:sz w:val="20"/>
                <w:szCs w:val="20"/>
              </w:rPr>
              <w:t xml:space="preserve">0 pkt  –   realizowane przedsięwzięcie nie jest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ArialNarrow;MS Mincho"/>
                <w:sz w:val="20"/>
                <w:szCs w:val="20"/>
              </w:rPr>
              <w:t>innowacyjne,</w:t>
            </w:r>
          </w:p>
          <w:p>
            <w:pPr>
              <w:pStyle w:val="Normal"/>
              <w:autoSpaceDE w:val="false"/>
              <w:rPr>
                <w:rFonts w:eastAsia="ArialNarrow;MS Mincho"/>
                <w:sz w:val="20"/>
                <w:szCs w:val="20"/>
              </w:rPr>
            </w:pPr>
            <w:r>
              <w:rPr>
                <w:rFonts w:eastAsia="ArialNarrow;MS Mincho"/>
                <w:sz w:val="20"/>
                <w:szCs w:val="20"/>
              </w:rPr>
              <w:t xml:space="preserve">10 pkt. – realizowane przedsięwzięcie  jest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ArialNarrow;MS Mincho"/>
                <w:sz w:val="20"/>
                <w:szCs w:val="20"/>
              </w:rPr>
              <w:t>innowacyjne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Narrow;MS Mincho"/>
                <w:b/>
                <w:b/>
                <w:sz w:val="20"/>
                <w:szCs w:val="20"/>
              </w:rPr>
            </w:pPr>
            <w:r>
              <w:rPr>
                <w:rFonts w:eastAsia="ArialNarrow;MS Mincho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Narrow;MS Mincho"/>
                <w:sz w:val="20"/>
                <w:szCs w:val="20"/>
              </w:rPr>
            </w:pPr>
            <w:r>
              <w:rPr>
                <w:rFonts w:eastAsia="ArialNarrow;MS Mincho"/>
                <w:sz w:val="20"/>
                <w:szCs w:val="20"/>
              </w:rPr>
              <w:t>Preferowane będą operacje, które są innowacyjne.</w:t>
            </w:r>
          </w:p>
          <w:p>
            <w:pPr>
              <w:pStyle w:val="Normal"/>
              <w:autoSpaceDE w:val="false"/>
              <w:jc w:val="center"/>
              <w:rPr>
                <w:rFonts w:eastAsia="ArialNarrow;MS Mincho"/>
                <w:sz w:val="20"/>
                <w:szCs w:val="20"/>
              </w:rPr>
            </w:pPr>
            <w:r>
              <w:rPr>
                <w:rFonts w:eastAsia="ArialNarrow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a ilość punków: 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zy czym, co najmniej 6 w punktach 2-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y wynik: 10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28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Narrow">
    <w:altName w:val="Bold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12:00Z</dcterms:created>
  <dc:creator>SP Węgorzewo</dc:creator>
  <dc:description/>
  <cp:keywords/>
  <dc:language>en-US</dc:language>
  <cp:lastModifiedBy>komputer</cp:lastModifiedBy>
  <cp:lastPrinted>2009-09-29T14:10:00Z</cp:lastPrinted>
  <dcterms:modified xsi:type="dcterms:W3CDTF">2014-05-14T08:06:00Z</dcterms:modified>
  <cp:revision>3</cp:revision>
  <dc:subject/>
  <dc:title> </dc:title>
</cp:coreProperties>
</file>